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96367144265B1F2369F4A5B262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96367144265B1F2369F4A5B262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76O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5Dln47mlr3nvo7lvrfmlbTkvZPlrrblsYXmnInpmZDlhazlj7jlp4vliJvkuo7lhazl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YmN6Lqr5Li655uQ5Z+O5paw6ZSQ5qW85qKv5Yi26YCg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6O5b635YWs5Y+457uP6L+H5Yeg5bm055qE5Y+R5bGV77yM5LiA6LSv56eJ5om/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S7t+WAvCLnmoTkvIHkuJrnu4/okKXnkIblv7XvvIzku6Xov4fnoaz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oia/lpb3nmoTllK7lkI7mnI3liqHotaLlvpfkuobooYzkuJrlj4r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kvb/kvIHkuJrotbDkuIrkuobku6Xkuqflk4H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llK7lkI7kuLrkuIDkvZPnmoTkuJPkuJrljJbmpbzmoq/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YWs5Y+45oul5pyJODAwMOW5s+aWueexs+acqOW3pei9pumXtO+8j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msrnmvIbovabpl7TvvIzku5PlupMxNTAw5bmz5pa557Gz77yM55Sf5Lqn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MTIw5L2Z5Lq677yM566h55CG5Y+K6K6+6K6h5Lq65ZGYMTDkvZnkurr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og73lipszNTAw5LiH5YWD5Lq65rCR5biB44CC5Lqn5ZOB5Y6f5p2Q5paZ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+b5Y+j576O5Zu957qi5qmh44CB55m96IWK5pyo44CB5qyn5rSy5qaJ5pyo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mh6IO25pyo562J5pyo5p2Q77yM57uP6L+H6ISx6ISC44CB6ISx6YW244CB6IS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6l44CB5ou85o6l562J5LiA57O75YiX5bel6Im65aSE55CG77yM5pyJ5pWI6Ziy5q2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257yp44CB5byA6KOC44CB5Y+Y5b2i44CC5Lqn5ZOB6KGo6Z2i6YeH55So6LaF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ryG77yM57uP6L+H5LiA57O75YiX5bel6Im65aSE55CG77yM5L2/5Lqn5ZO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6ICQ55S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TczLmh0bWwiPmh0dHBzOi8vZHFjbS5uZXQvd2VuYW4vc2xkLTQzNjE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96367144265B1F2369F4A5B262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