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9785305F34008D49E4C0A6C289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9785305F34008D49E4C0A6C289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nlgaXlurfnvZ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jAwMOW5tO+8jOWbveWGheefpeWQjeeahOWMu+eWl+S/neWB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juWcqOe6v+WBpeW6t+acjeWKoeW5s+WPsO+8jOWFtuS4sOWvjOeahOWcqOe6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aBr+acjeWKoeafpeivouWSjOS6pOS6kuexu+S6p+WTgeWcqOS4muWGheS6q+acie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4zOeWBpeW6t+e9ke+8iHd3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ZXTvvInvvIzlub/lt57lkK/nlJ/kv6Hmga/mioDmnK/mnInpmZDlhazlj7jml5fkuI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K3lm73kvJjotKjljLvnlpfkv53lgaXkv6Hmga/kuI7lnKjnur/lgaXlur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o4yMDAw5bm0M+aciDnml6XmraPlvI/lvIDpgJrvvIzmmK/kuK3lm73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op4TmqKHlt6jlpKfjgIHmi6XmnInkuLDlr4zlhoXlrrnkuI7lpKfph4/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nvZHnq5njgII8L3A+PHA+MznlgaXlurfnvZHoh7Tlipvkuo7ku6X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j7DvvIzmlbTlkIjkvJjotKjnmoTlgaXlurfotYTorq/vvIzkvKDmkq3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kIblv7XjgILlhbbkuLDlr4znmoTlgaXlurfotYTorq/jgIHlrp7ml7bmm7T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jLvnlJ/lupPkuI7nlr7nl4XlupPoja/lk4HlupPnrYnmn6Xor6Llt6Xlhbf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ip/og73lvLrlpKfnmoTlnKjnur/lkqjor6LkuI7orrrlnZvnrYnkuqTkupL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nlKjmiLfluKbmnaXlhajmlrnkvY3nmoTlnKjnur/lgaXlurfkv6Hmga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zM5amt3LTYyMzMy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zM5amt3LTYyMzMy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9785305F34008D49E4C0A6C289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