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0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F8FB3BF76F8DBF7D77BE1EFD54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F8FB3BF76F8DBF7D77BE1EFD54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6X54WO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zlsI/mnpfnhY7ppbzjgI3lnZrmjIHku6XnnJ/mnZDlrp7mlpnnmoTnl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Ppg73lkIPlvpfliLDnmoTpuqbpppnvvIzllKTotbfmtojotLnogIXlr7n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rrDlv4bjgII8L3A+PHA+54i25Lqy55qE5Zub5pSv54WO5LuU77yM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mB5ouF77yM5oyR5Ye65LiA5LiW57qq55qE54WO6aW86aaZ44CC5pep5Zyo5pel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44CM5bCP5p6X54WO6aW844CN55qE5Yib5aeL5Lq65p6X5oyv5Y2X5YWI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el5pys77yM5Lmg5b6X5pel5pys5Lyg57uf5Yi26aW85bel6Im644CC5Zug5Li6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2T5pe255qE5bqX6ZO65bCP5bCP55qE77yM57uP6JCl6KeE5qih5Lmf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CG5bqX5ZCN5Y+W5YGa44CM5bCP5p6X44CN77yM6ICM5b2T5pe255Sf5Lqn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t77yM5Lul54WO6aW85pyA5Y+X5qyi6L+O77yM5LqO5piv5a6a5ZCN5Li644CM5bC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aW844CN44CCPC9wPjxwPuS7juaXqeW5tOS7peacqOeCreeDmOeEmeeFjumlv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eedgOe/u+eFjumlvO+8jOWtqeWtkOW4ruW/meWIhuexu+WSjOWMheijhe+8jOWmiOWm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tkOetkOaMkeWOu+WNlu+8jOWIsOeOsOWcqOeahOWFqOiHquWKqOeUn+S6p+e6v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el+eFjumlvOOAjeS4jeWPquWGhemUgOWFqOWbveWQhOWcsO+8jOabtOWklumUgO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LseWbveOAgeWKoOaLv+Wkp+OAgemmmea4r+OAgeS4reWbveetieWcsOOAg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VhuOAgei2heW4guWPiuS5oemXtOWwj+W6l++8jOmDveiDveingeWIsOOAjOWwj+ae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vOOAjeeahOi4qui/ue+8jOiuqeWkp+WutumDveiDveWQg+WIsOacrOWcn+eahOWlv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Rs+WPpOaXqeS8oOe7n+eahOeFjumlvOmmmeOAgjwvcD48cD7kuLrkuob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m7TliJvmlrDjgIHmm7Tni6znibnnmoTlkbPop4nkvZPpqozvvIzjgIzlsI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pbzjgI3nrKzkuInku6Pnu4/okKXogIXlho3mrKHliY3lvoDml6XmnKzlj5bnu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DnlKjlt6fmgJ3vvIzlnZrmjIHkuI3mjrrkuIDmu7TmsLTnmoTnnJ/mnZDlrp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lj6/ku6XlkIzml7bkvZPpqozotoHng63jgIHlhrfol4/jgIHlhrflhrvku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moTkurrmsJTnvo7po5/igJTigJTpkpPpkp/ng6fvvIzlvJXlj5Hlub/lpKf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47mva7jgII8L3A+PHA+5q2k5aSW77yM44CM5bCP5p6X54WO6aW844CN5o+Q5L6b5a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2p57uY54WO6aW877yM5LiN5L2G6IO95aSf57uT5ZCI5Zyo5Zyw5paH5Y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aW85LiK54OZ5Y2w54m55q6K6IqC5bqG6aW857q577yM5pu06IO95L6d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OZ5LiL5LiT5bGe5Y2w6K6w77yM6KGo546w55yf5b+D6K+a5oSP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FjumlvOOAgemSk+mSn+eDp+OAgeeTpueFjueDp++8jOenieaMgeedg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WSjOWdmuaMge+8jOS7peWPiuWni+e7iOWmguS4gOeahOecn+ivmu+8jOOAjO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jumlvOOAjeWwhue7p+e7reWIm+mAoOiuqea2iOi0ueiAhemavuS7peW/mOaAgOeah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qYi03MTg1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piLTcxODU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F8FB3BF76F8DBF7D77BE1EFD54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