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8EB4A6486E6169EF2719096BE6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8EB4A6486E6169EF2719096BE6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hcuadjuWwl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E35bm077yM5YWo55CD55+l5ZCN55qE5rG96L2m5YaF6aW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26YOo5Lu25L6b5bqU5ZWG77yM6ZuG56CU5Y+RL+iuvuiuoS/liLbpgKAv6ZuG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T5rOo5LqO55Sf5Lqn5rG96L2m5bqn5qSF57O757uf44CB5rG96L2m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ZKM5rG96L2m55S15a2Q57O757uf55qE57u85ZCI5oCn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djuWwlOWFrOWPuDE5MTflubTmiJDnq4v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pXnibnlvovvvIzmgLvpg6jorr7lnKjnvo7lm73lr4bmrYfmoLnlt57vvIzlnKgz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uvuaciTMzMOWkhOWIhuaUr+acuuaehO+8jOWcqOS4iua1t+aIkOeri+adjuWwl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S7tuaciemZkOWFrOWPuOOAguWFrOWPuOS4u+imgeS4k+azqOS6ju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bhuaIkOaxvei9puW6p+akheezu+e7n+OAgeS7quihqOebmOOAgei9pumXqOmdo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mhtuWGheiTrOezu+e7n+OAgei9puWcsOavr+WSjOmfs+WTjeezu+e7n+OAgeeUt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Km+WIhumFjeezu+e7n+etieOAgjwvcD48cD7nvo7lm73mnY7lsJTlhazlj7j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p4TmqKHlup7lpKfnmoTmsb3ovablhoXppbDns7vnu5/pm7bpg6jku7bkvpvlupT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lLHkuo7lj5HlsZXov4XpgJ/lt7Lnu4/miJDkuLrov5HljYHlubTmnaXnvo7lm7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oPlv6vnmoQxNuWutuS8geS4muS5i+S4gOOAguadjuWwlOWFrOWPuOWcqOWFqOeQgzM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ul5pyJ6LaF6L+HMzAw5Liq5YiG5pSv5py65p6E77yM5YW25Lit5YyF5ous5YW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Cn55qE5oqA5pyv56CU5Y+R5Lit5b+D44CC5p2O5bCU5YWs5Y+45ZyoMz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7rnq4vkuoYyODDkuKrnu4Too4XljoLvvIzlkZjlt6XotoXov4cxMTAwMD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O5bCU5YWs5Y+45LqOMTk5NOW5tOi/m+WFpeS4reWbve+8jOmAmui/h+eLrOi1h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eahOaWueW8j++8jOWcqOS4reWbveWMl+S6rOOAgemVv+aYpeOAgeayiOmYs+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Nl+S6rOOAgeWNl+aYjOOAgeatpuaxieOAgemHjeW6huOAgeW5v+W3nuOAgeWuge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Oa5luOAgeWNgeWgsOOAgeilhOmYs+OAgeafs+W3nuOAgeaJrOW3nuetieWkmu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ri+S6huW3peWOguOAguS6p+WTgeimhuebluS6huadjuWwlOWFrOWPuOWcqOWFqOe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6p+WTgeezu+WIl++8jOWMheaLrOaxvei9puW6p+akheezu+e7n+OAge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zu+e7n+WSjOaxvei9pueUteWtkOezu+e7n+OAguadjuWwlOeuoeeQhu+8iO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aYr+adjuWwlOWFrOWPuOWcqOWNjuiuvueri+eahOS4k+mXqO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WFrOWPuO+8jOS5n+aYr+adjuWwlOWFrOWPuOWcqOWNjuWcsOWMuuaAu+mD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WkquWMuuaAu+mDqOOAgjwvcD48cD7mnY7lsJTmsb3ovabnlLXlrZDnlLXlmaj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mnInpmZDlhazlj7jmmK/mnY7lsJTlhazlj7jlnKjljY7miJDnq4vnmoTnlLXlr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lhajni6zotYTlt6XljoLvvIzlhazlj7jkuLvopoHku47kuovmsb3ovabnl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nlLXlmajkuqflk4Hlj4rlhbbmo4DmtYvorr7lpIfnmoTnoJTlj5HvvIjpmZ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vvInlkoznlJ/kuqfku6Xlj4roh6rnoJTmiJDmnpznmoTorrjlj6/lkozova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hbPmioDmnK/mlK/mjIHlkozmioDmnK/mnI3liqHvvIzkvIHkuJrlkIzml7b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qfkuqflk4Hlubbmj5Dkvpvnu7Tkv67mnI3liqHjgILlhazlj7jkvp3miZjmnY7l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rr7orqHnoJTlj5Hog73lipvvvIzlrozlloTnmoTlhajnkIPlrqLmiLfnvZHnu5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nKjkuK3lm73ovoPkvY7nmoTnlJ/kuqfnrqHnkIbmiJDmnKzvvIznp6/mnoHlvIDm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uILlnLrvvIzlh7rlj6PkuJrliqHmmK/lhazlj7jkuJrliqHlop7plb/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jgILlhazlj7jlkIzml7bkuZ/lsIblpKflipvlvIDmi5Plm73lho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jrDmnInlhajnkIPlrqLmiLfkuLrln7rnoYDvvIzmianlpKflm73lhoXlkIjotYT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LnlLXlrZDnlLXlmajluILlnLrku73pop3vvJvku6Xoh6rkuLvlk4HniYzlj5Hls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vvIzmiZPlpb3lm73lhoXkuLvmnLrljoLluILlnLrln7rnoYDvvIzlkJHlm73lho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q5jotKjph4/vvIzku7fmoLzmnInnq57kuonlipvnmoTkuqflk4Hlj4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lYXJsZS0zMTA4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WFybGUtMzEwOD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8EB4A6486E6169EF2719096BE6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