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5B3D5AF34AFCEE4466FD8D3781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5B3D5AF34AFCEE4466FD8D3781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3Zlcm5lbGFuZOagvOWF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Dc55oyq5aiB77yM5Lul55Sf5Lqn5Yac55So6ZWw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6277yM5bey5Y+R5bGV5Li66ZuG5Lqn5ZOB56CU5Y+R44CB55Sf5Lqn44CB5YiG6ZS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5qE5YWo55CD6auY56uv5Yac5YW35LiT5Lia55Sf5Lqn5Yi26YC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+Q5L6b5YWo5aWX55qE6ICV5pW05Zyw5py65qKw44CB5pKt56eN5py65qKw44C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y65qKw5Y+K54mn6I2J5py65qKw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gvOWFsOmbhuWbou+8iEt2ZXJuZWxhbmQgR3JvdXDvvInnmoTliJvlp4vkurrmrKfli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r+S8r+eRnsK35qC85YWw5YWI55Sf5LqOMTg3OeW5tO+8jOmdoOeUn+S6p+WGnOeUqOm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utu+8jOWIm+eri+S6huagvOWFsOWFrOWPuO+8jOmAmui/h+S4juS4lueVjOWQhO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aQuuaJi+WQiOS9nO+8jOWFrOWPuOW+l+S7peS4jeaWreeahOWjruWkp+WSj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FsOmAkOa4kOaIkOS4uumpsOWQjeS4lueVjOOAgeWutuWWu+aIt+aZk+eahOiRl+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moLzlhbDpm4blm6LmmK/pm4bkuqflk4HnoJTlj5HjgIHnlJ/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lIDlj4rmnI3liqHkuo7kuIDkvZPnmoTlhajnkIPpq5jnq6/lhpzlhbf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hazlj7jvvIzmgLvpg6jorr7lnKjmjKrlqIHvvIzmi6XmnIkxNDDlubT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hajnkIMxN+S4quWbveWutuiuvuaciemUgOWUruWFrOWPuOWSjDnkuKr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K3lv4PvvIzmj5DkvpvlhajlpZfnmoTogJXmlbTlnLDmnLrmorDjgIHmkq3np43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kv53mnLrmorDlj4rniafojYnmnLrmorDvvIzlpoLnp7jnp4bov5jnlLDmnLrjgIH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bTlnLDmnLrjgIHnv7vovaznioHjgIHpq5jpgJ/lnIbnm5jogJnjgIHnsr7ph4/ngrn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naHmkq3mnLrjgIHmkpLogqXmnLrjgIHllrfoja/mnLrjgIHlibLojYnljovmiY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rmmZLmnLrjgIHmkILojYnmnLrjgIHlnIbmjYbmnLrjgIHojYnmjYbljIXohpz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tK7ppbLmlpnmlLbpm4bovabjgIHoo4Xovb3ovazov5DovabjgIHojYnmjYbnsonnoo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HvvIzpgJrov4flhajnkIMzMDAw5aSa5Liq54us56uL57uP6ZSA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SA5YWo55CDNjDlpJrkuKrlm73lrrblkozlnLDljLrjgII8L3A+PHA+5qC85YWw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6K6+5pyJ6ZSA5ZSu5YWs5Y+45ZKM5Yi26YCg5bel5Y6C77yM5o+Q5L6b5p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ZSA5ZSu44CB5YWo5aWX55Sf5Lqn6Kej5Yaz5pa55qGI44CB5YWo5pa55L2N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44CB6Zu26YOo5Lu25L6b5bqU44CB5Yac6Im65oyH5a+85Y+K5Z+56K6t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5So5oi36Iez5LiK4oCd55qE57uP6JCl5a6X5peo77yM5LiO5Lit5Zu955qE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YWx5ZCM5oiQ6ZW/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dmVybmVsYS05MjQwNzMuaHRtbCI+aHR0cHM6Ly9kcWNtLm5ldC93ZW5hbi9rdmVybmVs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5B3D5AF34AFCEE4466FD8D3781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