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3408DE99C7DC78EF9A5436E653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3408DE99C7DC78EF9A5436E653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LGq6Zeo56qXR09OSE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afr+iOseaWr+WLkumXqOeql+Wup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mTneWQiOmHkemXqOeql+eglOWPkeOAge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uoeeQhuacjeWKoeS6juS4gOS9k+eahOe7vOWQiOaAp+S8geS4muOAgu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OWGoOixqumXqOeql+KAne+8jOaYr+WFrOWPuOaOqOWHuueahOS4remrmOerr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OAguS6p+WTgea2teeblumYs+WFieaIv+OAgemHjeWei+aOqOaLiemXqOOAge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OAgeaWreahpeW5s+W8gOeql+OAgeaWreahpeWGheW8gOWGheWAkueql+OAgeaOqOaL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W+t+ezu+WOn+WIm+iuvuiuoeOAgeW+t+Wbvei/m+WPo+aVsOaOp+iuvuWkh+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WKoOW3peW3peiJuu+8jOiuqeWTgeeJjOeahOW6leiVtOabtOWKoOm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Or+Wi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hs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ODE2MTAyLmh0bWwiPmh0dHBzOi8vZHFjbS5uZXQvd2VuYW4vZ2hsY2dvbmgtODE2MT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3408DE99C7DC78EF9A5436E653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