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DFC37145A061DAFBEECCEABFA3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DFC37145A061DAFBEECCEABFA3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paHUVVBTld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O5Y2X5rOJ5paH56eR5pWZ6K6+5aSH5pyJ6ZmQ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a1juWNl+W4guWNjuWxseW3peS4muWbreWGhe+8jOWNoOWcsOmdouenr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A5a625aSn5Z6L6IKh5Lu95Yi25LyB5Lia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H5YWD5pW044CC5YWs5Y+46YCa6L+H5LqGSVNPOTAwMe+8mjIwMT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JU08xNDAwMe+8mjIwMTXnjq/looPnrqHnkIbkvZPns7vorqTor4HjgIFJU08g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46IGM5Lia5YGl5bq35a6J5YWo566h55CG5L2T57O76K6k6K+B6K+B5Lmm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2/6YeR44CB54SK5o6l44CB5Za35aGR44CB5pyo5bel44CB5rOo5aGR5Y+K5a6J6KO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6Ze044CB5LiA5Liq6L+Q6L6T6YOo77yM546w5pyJ6IGM5belMTUw5aS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Hh+eUqOWbveWGheWFiOi/m+eahOaIkOWll+mSouacqOWutuWFt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S6p+S4jeWQjOaho+asoeinhOagvOeahOWtpueUn+ivvuahjOOAgeWFrOWvk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VFXU+ezu+WIl+WunumqjOWupOaIkOWll+iuvuWkh+OAgeWbvuS5pumYheiniOaIkO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S7quWZqOapseetieOAgueUn+S6p+e7j+iQpeiMg+WbtO+8muWtpueUn+ivvua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tpueUn+WFrOWvk+iuvuWkh+OAgeeQhuWMlueUn+WunumqjOWupOiuvuWkh+OAge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seOAgemSoui0qOe7hOWQiOW8j+S5puaetuOAgeaWh+S7tuafnOOAgemYheiniOa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ahjOOAgeS7quWZqOapseOAgeWkmuWqkuS9k+aVmeWupOaOkuahjOak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mnI3liqHmlZnogrLlkozogrLkurrnmoTlrpfml6jvvIzmnI3liqH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j4jku6XigJzlm5vorrLigJ3nmoTnq57kuonnkIblv7XkuI7npL7kvJrlkI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57kuonjgILlhazlj7jlnZrmjIHigJzpq5jntKDotKjkurrmiY3kuLrmnKz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mgKfku7fmr5Tkuqflk4HkuLrnurLjgIHorrLkv6HoqonjgIHkvJjotKjmnI3li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igJ3nmoTigJzlm5vorrLigJ3liJvkuJrlrpfml6gg77yM5byY5oms57K+5b+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8mOi0qOeUn+S6p+OAgeWFqOW/g+WFqOaEj+eahOWUruWJjeOAgeWUruS4re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ahOS8mOiJr+S8oOe7n++8jOe7p+e7reS4uuaVmeiCsuS6i+S4mueahOWPke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6lOacieeahO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dxdWFud2UtODY1NjEuaHRtbCI+aHR0cHM6Ly9kcWNtLm5ldC93ZW5hbi9yd3F1YW53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DFC37145A061DAFBEECCEABFA3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