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8F7B0CCD74893087068B8A6307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8F7B0CCD74893087068B8A6307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n55u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nm5DkuJrpm4blm6LmnInpmZDlhazlj7jliY3ouqvkuLrplb/oiqbpu4TpqoXnm5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TU45bm077yM5Zyw5aSE5rKn5bee5rik5rW35paw5Yy65aKD5Ya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6f55uQ44CB6aOf55uQ44CB5rq057Sg5YyW5bel44CB5py65qKw5Yi26YCg44CB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Z+65bu65pa95bel44CB5pyo5p2Q57uP6ZSA5Yqg5bel44CB5LuT5YKo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riv5ZWG5Yqh5Li65LiA5L2T55qE57u85ZCI5oCn5aSn5Z6L5Zu95pyJ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IGM5belMzMwMOS6uu+8jOmdouenrzIxLjnkuIfkuqnvvIzotYTkuqfmgLvpop0x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YW25Lit77yM5Y6f55uQ5Lqn6IO9MTAw5LiH5ZCo77yM6aOf55uQ5Lqn6IO9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murTntKDkuqfog70zNTAw5ZCo77yM5pyo5p2Q5Lqn5Lia5Zut5Y2g5ZywNjU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k+WCqOeJqea1geWbreWNoOWcsDYwMOS6qe+8jOS4tOa4r+WVhuWKoeWMuuWNoOW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jgII8L3A+PHA+5rKn55uQ5q2j57Sn57Sn5omt5L2P5Lqs5rSl5YaA5Y2P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ik5rW35ZCI5L2c5Y+R5bGV44CB4oCc5LiA5bim5LiA6Lev4oCd5byA5pS+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5rK/5rW35Y+R5bGV562J6YeN5aSn5py66YGH77yM5YWF5YiG5Y+R5oyl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B5riv5Y+j5LyY5Yq/44CB5Lqk6YCa5LyY5Yq/44CB5pS/562W5LyY5Yq/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Y6f55uQ5Lqn5Lia5Z+65Zyw44CB57u/6Imy6aOf55uQ5Lqn5Lia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YyW5bel5Lqn5Lia5Z+65Zyw44CB5Y2O5YyX5pyo5p2Q5Lqn5Lia5Z+65Zyw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qn5Lia5Z+65Zyw44CB5Li05riv5ZWG5Yqh5Lqn5Lia5Z+65Zyw77yM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bey5Yid5q2l5b2i5oiQ77yM5ZGI546w5Ye65by65Yqy55qE5Y+R5bGV5Yq/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eS0xMTU3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S0xMTU3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8F7B0CCD74893087068B8A6307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