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23BDFADD4BCBE2486EFBCF2303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23BDFADD4BCBE2486EFBCF2303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+x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ph5Hoj7HmlrDmnZDmlpnmnInpmZDlhazlj7jluqfokL3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lsbHluILlsa/muqrljLrkuZ3pvpnkvY7norPnu4/mtY7lm63ljLrlh6TlsbHot68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yf5oqV6LWENzAwMOS9meS4h+WFg+W7uuiuvuS6jOW6p+WOguaIv+WSjOW8lei/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6uOiHquWKqOWNsOWIt+eUn+S6p+e6v+S6jOadoe+8iDQqOOWSjDgqOOWwuuWQ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1uOiDtuacuue6v+S4gOadoeetiemhueebruOAguWFqOmDqOWujOaIkOaAu+aKlei1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6pjIuMuS6v+WFg+OAgjwvcD48cD7pu4TlsbHph5Hoj7HmlrDmnZDmmK/lnKj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n7rnoYDkuIroh6rkuLvni6znibnnoJTlj5HlpJrlk4Hnp43lpJroirHoibL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lrDlnovkuInogZrmsLDmsKjoo4XppbDnurjvvIzlhbbkuqflk4Hnjq/kv53nu7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J/luqbmnoHpq5jvvIzlhbbnurnnkIbmuIXmmbDvuZHku7/nnJ/mlYjmnpzpq5jvuZ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l7blsJrvuZHnvo7op4LlpKfmlrnjgILoirHnurnlm57lvZLoh6rnhLbvvIzmmK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nJ3mtYHnmoTnnJ/mraPlpb3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eGMtMjYzOTAyLmh0bWwiPmh0dHBzOi8vZHFjbS5uZXQvd2VuYW4v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NjM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23BDFADD4BCBE2486EFBCF2303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