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511556850C4E3336A086579125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511556850C4E3336A086579125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2p5Y2w5YqhS0VDQ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enkeW9qeWNsOWKoeaciemZkOWFrOWPuOaIkOeri+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77yM5bqn6JC95LqO5rex5Zyz5biC5Z2q5bGx5paw5Yy677yM5Li76JCl54Of5qCH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Lia5Yqh77yM5YW35aSH5q+P5bm0MjQw5LiH5aSn566x55qE54Of5qCH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4Of6I2J5YyF6KOF6K6+6K6h44C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qO5LiA5L2T55qE5Y2w5Yi35LyB5Lia44CCPC9wPjxwPu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EuOTQ3MuS6v+WFg+S6uuawkeW4ge+8jOaAu+i1hOS6pzjkuKrlpJrkur/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4LjbkuIflubPmlrnnsbPvvIzlu7rnrZHpnaLnp684LjX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3lpK7nqbrosIPljoLmiL825LiH5bmz5pa557Gz44CB5Yqe5YWs5Y+K55Sf5rS7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pa9Mi415LiH5bmz5pa557Gz77yM5oC75Yqo5Yqb6YWN55S1MuS4h+WNg+S8j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mAguWQiOWMheijheS6p+WTgeeUn+S6p+eahOWNsOWJjeOAgeWNsOWIt+WS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mFjeWll+iuvuWkhzM1MOWkmuWPsOWll++8jOWFt+Wkh+avj+W5tDI0MOS4h+Wkp+e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eUn+S6p+iDveWKm++8m+aLpeacieKAnOWNt+eDn+adoeS4juebkuWMheijhee6uO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aAp+acieacuuWMluWQiOeJqe+8iFZPQ3PvvInlkKvph4/igJ3mo4DmtYvlrp7pqo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mipXotYQyMDAw5aSa5LiH5YWD5bu65oiQ55qE5Y2g5Zyw6Z2i56evMjYwMOO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glOS4reW/g++8jOS4k+azqOS6jueDn+iNieWMheijheiuvuiuoeaWsOadkOaW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iJuuetiemihuWfn+eahOW8gOWPkeeglOeptuOAgjIwMDXlubTigJQyMDE1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v6K6h5a6e546w54Of5qCH5Lqn6YePNjAw5aSa5LiH5aSn566x77yM5bmz5Z2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Lqn5Ye6546H5L2N5bGF6KGM5Lia5YmN5YiX77yM5a6e546w6ZSA5ZSu5pS25YWl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ur/jgII8L3A+PHA+5YWs5Y+45aeL57uI5Z2a5oyB4oCc5Lul5Lq65Li65pys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GC5omN4oCd55qE5Lq65omN566h55CG55CG5b+177yM6byT5Yqx5ZCE57G75Lq6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byA5Y+R77yM546w5pyJ5ZGY5belNTIw5L2Z5Lq677yM5YW25Lit77yM5aSn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Y6G5Y2g5oC75Lq65pWw55qEMzAl5Lul5LiK77yM56CU5Y+R5Lq65ZGY5Y2g5oC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MTUl5Lul5LiK77yM5YW35aSH5aSa5bm057uP6aqM55qE55Sf5Lqn5Y+K6K6+5aSH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qo5bmy6L+R55m+5Lq677yM5Y+v5a6M5oiQ5ZCE57G75aSN5p2C57uE5ZCI5bel6I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Sf5Lqn6KaB5rGC44CCMjAwN+W5tDXmnIjvvIzlhazlj7jmiJDnq4vmo4Dmt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hY3nva7kuobnvo7lm71BZ2lsZW50NTk3NUNHQy1NU+awlOi0qOiBlOeUqOS7quOA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bnQ3ODkwQeawlOebuOiJsuiwseS7quWSjDc2OTRF6aG256m66Ieq5Yqo6L+b5qC3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wOOW5tDTmnIjvvIzlvJXlhaXigJxJU08vSUVDIDE3MDI1OjIwMDUg5qOA5rWL5ZK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6e6aqM5a6k6IO95Yqb6K6k5Y+v5YeG5YiZ4oCd44CCPC9wPjxwPuWFrOWPuOS4u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KiuaPoeW4guWcuuWPkeWxleinhOW+i+S4jueDn+agh+iuvuiuoei2i+WKv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It+WTgeeJjOWhkemAoOeahOmVv+i/nOmcgOaxgu+8jOaPkOmrmOWIm+aWsO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eglOWPkeeahOaguOW/g+ernuS6ieWKm++8jOaKleWFpeWIm+aWsOeglOWPkee7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hei/hzIwMDDkuIflhYPvvIzkuo4yMDEw5bm0MTLmnIjmiJDnq4vnp5HnoJT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u4/pqozkuLDlr4znmoTkuJPkuJrljbDliLfmioDmnK/lt6XkvZznoJTlj5Hkurrm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Qje+8jOS4k+azqOS6juWvueaWsOadkOaWmeOAgeaWsOW3peiJuuOAgeaWs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OAgeeglOWPkeOAgemYsuS8quaKgOacr+eahOeglOeptuOAgjwvcD48cD7ln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7kuonnjq/looPml6Xotovmv4Dng4jnmoTku4rlpKnvvIzlhazlj7jlsIbnu6fnu6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mgJ3nu7TjgIHkuJPkuJrnmoTkvIHkuJrov5DokKXmnLrliLblkoz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miYvmrrXvvIzlvJjmiazigJznp6/mnoHjgIHov5vlj5bjgIHliJvmlrDj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gJ3nmoTkvIHkuJrnsr7npZ7vvIzmiZPpgKAg4oCc56eR6Im65ZCI576O77yM5b2p6Z+1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oCd55qE56eR5b2p5ZOB54mM77yb5Lul5L2O56Kz44CB546v5L+d55qE54Of5qCH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52A5Yqb5o+Q5Y2H5qC45b+D56ue5LqJ5Yqb77yM5byV5a+85YyF6KOF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55qE5paw5r2u5rW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Y3l3a2VjYS01MjcyMzcuaHRtbCI+aHR0cHM6Ly9kcWNtLm5ldC93ZW5hbi9r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YS01Mjcy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511556850C4E3336A086579125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