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0898610984034B38ABE8952D39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898610984034B38ABE8952D39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KW/Qk9DQ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n4/opb/lrrblhbfmnInpmZDlhazlj7jvvIzmmK/kuIDlrrbku6Xlrp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b/kuLrln7rmnZDvvIznp4HkurrlrprliLbkuLrnkIblv7X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JPlsZ7lrrblhbfnmoTkvIHkuJrvvIzkuo4yMDAy5bm05oiQ56uL5LqO5bm/5bee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44CCPC9wPjxwPuafj+ilv+WutuWFt+aYr+S4gOWutuacieeLrOeJueiQpemUg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v+iJsueOr+S/neS4uuaguOW/g++8jOi1i+S6iOiHquS4u+WumuWItuS4uu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KAnOeOr+S/neeahOW0h+WwmuWTgei0qO+8jOe7v+iJsueahOaXtuWwmuWTgeS9j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WumuWItuWutuWFt+aWuemSiOetlueVpeS4i++8jOS4k+azqOS6juKAnOaKi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tuWFt+eMrue7meaCqOW/g+eIseeahOS6uuKAneaJk+mAoOWxnuS6jue7v+iJ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Or+Wig+OAguWFtuiuvuiuoee7k+WQiOS6huW+t+Wbvei/iOWFi+WwlMK35omY6I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46w5Luj5a625YW355CG5b+177yM5byV5YWl5Zu95aSW57O757uf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qih5byP55qE5ZCM5pe26YeH55So5qyn5rSy5a625YW36K6+6K6h6L2v5Lu2Qy1N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e7n+OAgjwvcD48cD7mn4/opb/lrrblhbfms6jph43lk4HotKjvvIzkuI3mlq3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jgIHmnInlk4HkvY3nmoTjgIHpgILlkIjkuJzmlrnkurrlsYXnlJ/mtLv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nJ/mraPmhI/kuYnkuIrlrp7njrDkuobliY3nq6/orr7orqHplIDllK7kuI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J/kuqfnu7TmiqTnmoTnm7Tnur/pk77mjqXvvIzlvbvlupXop6PlhrPkuoblrpr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kuJrlhoXigJzorr7orqHkuI7nlJ/kuqfigJ3igJzplIDliY3kuI7llK7lkI7igJ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n5vnm77vvIzku6Xoh7Tlhazlj7jlj6/ku6Xmm7Tlv6vmm7TmnInmlYjlnL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5jlk4HotKjnmoTkuqflk4HvvIzku6Xlj4rkvJjotKj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4Ym9jY2VyLTIxNTI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4Ym9jY2VyLTIxNTI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898610984034B38ABE8952D39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