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57BDF6840F6E5D0BABBEB1A33B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57BDF6840F6E5D0BABBEB1A33B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iv5raI6ZiyT05HT0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6m6Zeo5a6J5riv5raI6Ziy56eR5oqA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Y6m6Zeo5a6J5riv5raI6Ziy77yJ5oiQ56uL5LqOMjAxMeW5tO+8jOS9jeS6j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ixoeWxv+S/neeojuWMuu+8jOaAu+aKlei1hOS4gOS6v+S6uuawkeW4ge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UwMDDkvZnlubPmlrnnsbPjgILmmK/kuIDlrrbkuJPkuJrku47kuovmtojpmLL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YLnoJTlj5HjgIHnlJ/kuqfjgIHplIDllK7lj4rmnI3liqH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6L+b5ZOI5bCU5ruo5bel5Lia5aSn5a2m5bqU55So5oqA5pyv56CU56m25om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+R44CB546L5oKm5LmL562J56CU56m25ZGY55qE5Lit5Zu95Y+R5piO5LiT5Yip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aI6Ziy54Gt54Gr5YmC4oCd77yI5LiT5Yip5Y+377yaWkwyMDEyMTAwOTUxODAu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7peakjeeJqeibi+eZveS4uuS4u+imgeWOn+aWmeeahOeOr+S/neeBreeB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t+acieeBreeBq++8jOaXoOavkueOr+S/neeahOaKgOacr+eJueeCu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mioDmnK/kvJjoia/vvIzlt6XoibrnqLPlrprjgILnlJ/kuqfnlKj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4rkuqfmiJDlk4HlsZ7kuo7pnZ7mmJPnh4PmmJPniIbnianotKjvvIzml6Dmr5Llia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nlJ/kuqfov4fnqIvkuK3kuI3kuqfnlJ/lup/msLTjgIHlup/msJTjgIHlup/muK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lkoznpL7kvJrmlYjnm4rmmL7okZfjgILkuLrkuobmjIHnu63mlLnov5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azlj7jnu4Tlu7rkuobku6XkuJPliKnkurrkuLrluKblpLTkurr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nKjmraTln7rnoYDkuIrlu7rnq4vkuobljqbpl6jlronmuK/mtojpmLLmtojpmLL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vvIzkuJPms6jkuo5BLTkwMOa2iOmYsueBreeBq+WJguezu+WIl+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S6p+OAgjwvcD48cD7nm67liY3lt7LmnIkxMuenjeazoeayq+eBreeBq+WJ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2teebluazoeayq+eBreeBq+WJguaJgOacieexu+WIq+OAguS6p+WTgemAm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2iOmYsuS6p+WTgUNDQ+iupOivgeOAgui2heS9jua4qeS6p+WTgTYl77yIQUZGRuOA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+8ieS4uuiDvei+vuWIsOatpOS9jua4qeW6pueBreeBq+eahO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Wd4Zm9uZ28tNzEwND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d4Zm9uZ28tNzEwND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57BDF6840F6E5D0BABBEB1A33B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