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5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9C9D191CA539CD471F49DF5FB1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9C9D191CA539CD471F49DF5FB1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FWEFOREVSIFd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6muWOhuWxseWkp8K3546LIChBbGV4YW5kZXIgV2FuZykg5piv5Ye655Sf5Zy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5qE5Y2O6KOU77yMMTjlsoHml7bmkKzljrvnur3nuqbvvIzlubblnKhQYXJzb25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S76K+76K6+6K6h5LiT5Lia77yM5LuW5Zyo5LqM5bm057qn5pe25bCx5ZyoIE1hcmMg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IOWSjCBWb2d1ZSDlrp7kuaDjgII8L3A+PHA+5Lqa5Y6G5bGx5aSnLeeOi+mbhuWbo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S6muWOhuWxseWkpy3njovkuo4yMDA15bm05Zyo57q957qm5biC5oiQ56uL44C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K645aSa5pe25bCa55WM55qE5aWW6aG544CCPC9wPjxwPuS7jjA05bm0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wrfnjosgKEFsZXhhbmRlciBXYW5nKSDliJvlu7roh6rlt7H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IzlkI3lk4HniYzvvIzlubblj5HluIPkuoYwNeW5tOaYpeWkj+eahOWls+ijheaIk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muWOhuWxseWkp8K3546LIChBbGV4YW5kZXIgV2FuZykg55qE6K6+6K6h5Li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5qE6L+95rGC5piv5b6I6YeN6KaB55qE54m56Imy77yM5L6L5aaC5a+56L655r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bCx6Z2e5bi457K+57uG44CC57q957qm5Lic5Yy65piv5LuW55qE54G15oSf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46p5ruR5p2/55qE5bm06L275Lq65Lul5Y+K5LuW5Lus55qE5aWz5Y+L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b6I5aSa6Ieq55Sx57K+56We77yM5Lqa5Y6G5bGx5aSnwrfnjosgKEFs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iBXYW5nKSDllpzmrKLku5bku6znmoTnlJ/mtLvmlrnlvI/ku6Xlj4rlgrLnhLb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ubblnKjov5nnp43nlJ/mtLvmgIHluqbkuIrlvpfliLDngbXmhJ/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oh6rnlLHjgIHkuI3nvoHnmoTkvZzlk4HjgII8L3A+PHA+5peg6K665Zyo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wrfnjosgKEFsZXhhbmRlciBXYW5nKSDorr7orqHnmoTlpbPoo4Xov5jmmK/nlLfoo4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73og73mhJ/op4nliLDkuprljoblsbHlpKfCt+eOiyhBbGV4YW5kZXIgV2FuZyk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Sf5rS755qE5LiN5bGR77yM5Lul5Y+K5a+56Ieq6Lqr5omA5aW955qE5YGP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bGV4YW5kZS02NDg2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bGV4YW5kZS02NDg2M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9C9D191CA539CD471F49DF5FB1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