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B89F44534BECF2903007A6CB3D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89F44534BECF2903007A6CB3D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dOT05M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T05MWeaYr+S4gOS4quS7peaIkOiho+S7t+agvOaPkOS+m+WumuWItueUt+ijh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OAgeazleOAgeaXpeW8gOWxlembtuWUrueahOaWsOmUkOWTgeeJjO+8jO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Usea1meaxn+WtpOWTgeWTgeeJjOeuoeeQhuaciemZkOWFrOWPuOi/kO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miZPnoLTmiJDooaPmt7nmsqHoh6rmiJHvvIzlkoznp4HkurrlrprliLb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njrDnirbvvIxPV05PTkxZ5ZOB54mM6KKr5Yib56uL44CC5YWs5Y+4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eL6IeqMjAxM+W5tDnmnIjkuLrkuIDkvY3nvo7lm73nlLflo6vmj5Dkvpv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Zfopb/oo4XlrprliLbmnI3liqHjgILlhazlj7jkvKDmib/oi7HlvI/lrqHnvo7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aroo4HvvIznsr7pgInpq5jlk4HotKjpnaLmlpnvvIzmt7HlhaXnoJTnqbbmnKzlnL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v5DnlKjliJvmlrDmioDmnK/pmY3kvY7lrprliLbmiJDmnKzvvIzmjqjlh7r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kuKrmgKfljJblrprliLbvvIzlubbnu5nkuojkv6HotZblhazlj7jnmoT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q/nmoTpgKDlnovmkK3phY3lu7rorq7jgII8L3A+PHA+5YWs5Y+45rex55+l77ya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aF5aSW5aaC5LiA77yM56m/6KGj5LiN5LuF5piv5b2i6LGh77yM5pu0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6Ieq5oiR55qE6KaB5rGC44CCPC9wPjxwPuWFrOWPuOmGieW/g+S6jueUq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lv+ijheWbnummiOmhvuWuou+8mumHj+S9k+WumuWItuWQiOi6q+iIkumAgu+8m+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WmeWlkeWQiOS4quS6uuawlOi0qO+8m+asvuW8j+e7huiKguiuvuWumuS9k+eOs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AoOWei+W7uuiuruWlkeWQiOepv+edgOWcuuWQiOOAgjwvcD48cD5PV05PTkxZ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6JCl6YCg55S35aOr5aSW6YCC5YaF576O77yM5Y+q5Li65pyq5p2l56S+5Lya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d25vbmx5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mh0bWwiPmh0dHBzOi8vZHFjbS5uZXQvd2VuYW4vb3dub25seS01OTY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B89F44534BECF2903007A6CB3D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