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54D0267B4D33F4A27FDE8510DD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4D0267B4D33F4A27FDE8510DD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VkFS5bCk5bC85aiB5b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KTlsLzlqIHlsJTkvZzkuLrlnKjkuK3lm73lt6XkuJrlk4H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liIbplIDllYbvvIzkuLrlrqLmiLfmj5Dkvpvku47pgJrnlKjljJblrablk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Jblrablk4Hovr7mlbDljYPnp43pq5jlk4HotKjnmoTljJblt6Xljp/mlp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op7lgLzmnI3liqHjgILlh63lgJ/pgY3luIPlhajlm73nmoTliIb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KfkuJPkuJrjgIHov4XpgJ/lnLDpgIHovr7jgILnu4/ov4flpJrlub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kuK3lm73ljJblrabkuqflk4HokKXplIDjgIHphY3pgIHlkoznianmtY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kIjkvZzkvJnkvLTjgII8L3A+PHA+PHN0cm9uZz7kuK3lm73lvIDlsZXnmoT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JrliqHvvJogPC9zdHJvbmc+PC9wPjxwPuWcqOS4reWbvei/m+ihjOWMluWtpu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WIhumUgOOAguWwpOWwvOWogeWwlOS4reWbveebruWJjeaPkOS+m+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wpOWwvOWogeWwlOWIhuWFrOWPuOebuOWQjO+8jOS9huS4jeWMheWQq+W6n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WuemdoueahOacjeWKoeOAgjwvcD48cD7lh7rlj6PplIDllK7oh7PkuJzljJfkup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miJbnibnliKvooYzmlL/ljLrvvJrpn6nlm73jgIHml6XmnKzjgIHlj7Dmu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jgII8L3A+PHA+5Li65bCk5bC85aiB5bCU5YWo55CD5YW25Lu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Lit5Zu95Lqn5ZOB5Ye65Y+j55qE5a+76LSt5pSv5o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1bml2YXJ5bi0xMTUz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1bml2YXJ5bi0xMTUz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4D0267B4D33F4A27FDE8510DD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