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1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07AAAC6A290F78956E0CD77E20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07AAAC6A290F78956E0CD77E20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bCaTUFTSE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46b5bCa5YGl5bq356eR5oqA6IKh5Lu95pyJ6ZmQ5YWs5Y+477yMTE9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minOiJsumAmui/h+mAieWPluWkp+iHqueEtua3seWkhOeahOe7v+iJsuS4uuS4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ihqOi+vueOm+WwmuWni+e7iOWdmuaMgeWBpeW6t+iHqueEtue+juiCp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aMgemHh+eUqOiNieacrOakjeeJqeS4uuS6p+WTgeS4u+aJk+aIkOWIhueahO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jnur/kuqflk4HlnYfpgInnlKjmuKnlkozlpKnnhLbnmoTojYnmnKzmpI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iIbvvIznjpvlsJroh7TlipvlsIbmnInmlYjkuJPkuJrnmoTmiqTogqTkvZP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r4/kuIDkvY3ov73msYLlrozlpb3ogozogqTnmoTmgqjjgII8L3A+PHA+5aSp54S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rip5ZKM6IiS6YCC55qE5oqk6IKk5L2T6aqM5piv546b5bCa5oqk6IKk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mA5Zyo77yM6IeqMjAxNOW5tOaIkOeri++8jOeOm+WwmuWFiOWQjuaOqOWHuuel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u+WIl+OAgee0p+iHtOS/ruaKpOezu+WIl+etie+8jOWdh+WPl+WIsOeZvuS4h+eUqOaI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iupOivgeWlveiv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YXNoYW4tMzg4NDIwLmh0bWwiPmh0dHBzOi8vZHFjbS5uZXQvd2VuYW4vbHNtYXNoYW4t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07AAAC6A290F78956E0CD77E20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