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B25DB61436C1D6A87F12755F13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25DB61436C1D6A87F12755F13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5by6U0hVQUlRSUF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biF5by655S15Yqo6Zeo5Li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77yM5om55Y+R77yM5ZSu5ZCO77yM5Li65LiA5L2T55qE55S15Yqo5Ly457y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5Y6C5a6255u05o6l5L6b6LSn77yM5Lu35qC85LyY5Yq/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SVNPOTAwMe+8mzIwMDDotKjph4/kvZPns7vorqTor4HjgIHlm73lrrb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lk4EzQ+iupOivge+8jOWunueOsOS6p+WTgeiuvuiuoeOAgeeUn+S6p+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i3n+i4quS4gOadoem+meacjeWKoeOAgjwvcD48cD7luIXlvLrpl6jkuJr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nmoTlrpfml6jvvIzoh7Por5rlrojkv6HnmoTljp/liJn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nsr7npZ7vvIzku6XkurrkuLrmnKznmoTnrqHnkIbigJ3ov5nkuIDoh7Ppq5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kIblv7XvvIzlvJjmiazigJzliqHlrp7jgIHov5vlj5bjgIHlkozosJD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uLrkvIHkuJrmoLjlv4Pku7flgLzvvIzlgKHlr7zigJzov73msYLmm7Tlpb3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m7Tnsr7igJ3nmoTlhbHkuqvnkIblv7XvvIzov73msYLigJzkv53pmp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iZPpgKDluIXlvLrlk4HniYzjgIHlo67lpKfpl6jkuJrluILlnLrigJ3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k7jlsLHkuobmt7Hljprni6znibnnmoTkvIHkuJrmlofljJb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lofljJbkvZPns7vjgII8L3A+PHA+6YCa6L+H5aSa5bm055qE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by66LCx5YaZ5Ye65aSa5b2p6L6J54WM55qE5LqL5Lia56+H56ug77yM5bm2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+d5oqk44CB5pS55ZaE5Lq657G755qE5bGF5L2P546v5aKD5YGa5Ye65LqG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F5by66Zeo5Lia5LiT5rOo5LqO6Zeo5Lia55qE5a6J6Ziy5LiO5aSW6KeC55qE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n5ZOB55qE54G15oSf44CB5Yib5paw44CB57uG6Ie06J6N5Li65LiA5L2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5Lq65Lus6Zeo6Z2i55qE576O6KeC5ZKM5a6J5YWo77yM6LaK5p2l6LaK5Y+X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6p55uu5ZKM5L+h6LWW77yM5biF5by66Zeo5Lia5Lya57un57ut5Li65Lq6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6J5YWo77yM5pu05a6J5b+D77yM5pu06LWP5b+D5oKm55uu55qE5Lqn5ZOB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b6YCg5b+D55qE5Y6G5Y+y56+H56u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nNodWFpcS00MTAx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nNodWFpcS00MTA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25DB61436C1D6A87F12755F13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