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9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73AF0AFE4622E58594B3D874EB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73AF0AFE4622E58594B3D874EB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6ZGr6L6JWE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ecgemRq+i+ieWKnuWFrOWutuWFt+aciemZkOWFrOWPuOaIkOeri+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JPms6jku47kuovlip7lhazlrrblhbf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u7zlkIjlnovlhazlj7jvvIzkvY3kuo7msrPljZfnnIHmt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m67liY3lhazlj7jmi6XmnInnjrDku6PljJbljoLmiL8xNTAwMOW5s+exs+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MyMTjkuIflhYPjgILlhazlj7jku47miJDnq4vkuYvliJ3lsLHnp4nmib/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Hlrp7vvIzlrabkuaDliJvmlrDigJ3nmoTkvIHkuJrnsr7npZ7vvIzliqrlip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oXotorlrqLmiLfopoHmsYLnmoTkuqflk4HvvIzlp4vnu4joh7Tlipvkuo7luK7li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nq5nlvI/op6PlhrPlip7lhaznqbrpl7TlrZjlgqjpl67popjvvIzku6XotoXoto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poHmsYLkuLrnm67moIfvvIzkuI3mlq3liJvmlrDvvIzku6XkvJjoia/nmoT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aLlvpfluILlnLrjgILnm67liY3lhazlj7jkuLvopoHnu4/okKXnmoTkuqflk4Hmn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iLbmlofku7bmn5zjgIHmm7TooaPmn5zjgIHlgqjnianmn5zjgIHlip7lhazmoYz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orr7lpIfjgIHlrabnlJ/or77moYzmpIXjgIHlrr/oiI3luorjgIHku5PlgqjotKf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jgII8L3A+PHA+5YWs5Y+46K6+6K6h55Sf5Lqn55qE4oCc6LGr6ZGr6L6J4oC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WIlzMwMOS9meenjeS6p+WTgeS4peagvOaMieeFp+KAnOWutuWFt+ihjOS4muagh+WH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1i+WSjOajgOmqjO+8jOWFtuWQhOmhueaMh+agh+Wdh+i+vuWIsOS8mOiJr+WQjua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4guWcuuOAguWFrOWPuOWFiOWQjumAmui/hyBJU09J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lTTzE0MDAx77yaMjAxNeeOr+Wig+euoeeQhuS9k+ezu+OAgU9IU0FTMTgwMD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nrqHnkIbkvZPns7vorqTor4HjgIHnjq/looPmoIflv5fkuqflk4HorqTor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p7lhaznlKjlk4Horr7lpIfotKjph4/nm5HnnaPmo4DpqozmnLrmnoTmo4DmtYv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6ZGr6L6J6Ieq5oiQ56uL5LmL5Yid77yM5bCx5Lul546w5Luj5Yy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ip55So6auY57K+5bCW55qE55Sf5Lqn6K6+5aSH77yM5Yi26YCg6au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s5Y+45Li76KaB55Sf5Lqn6K6+5aSH5pyJ77ya6KOB5Ymq5Yay5L2T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oqY5byv5py644CB5r+A5YWJ5YiH5Ymy5py644CB5pm66IO95YyW5Za35raC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6auY57Sg6LSo55qE5Zui6Zif77yM5Yqq5Yqb5YGa5Yiw5Lqn5ZOB6Zu2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ebuOS/oei1sOiHquS4u+eglOWPkeOAge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k+i3r++8jOaJjeiDveeri+i2s+S6juihjOS4muWJjeayv++8jOWFrOWPuOS4jeS7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cqOWGheaLm+aKleagh+mhueebruWPluW+l+iJr+WlveeahOaIkOe7qe+8jOW5tuS4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8gOWxlUIyQuOAgUIyQ+etieWcqOe6v+eUteWVhumUgOWUruW5s+WPsO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GheWkluWkmuWutuWFrOWPuOW7uueri+WQiOS9nOWFs+ezu++8jOS6p+WTgemUgOWU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4nOWNl+S6muOAgeS4reS4nOOAgeasp+a0suOAgeWMl+e+juetie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hoeGgtNTgxNTc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hoeGgtNTgxN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73AF0AFE4622E58594B3D874EB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