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7FC47EDC51BC668D9BD4E1DA3B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7FC47EDC51BC668D9BD4E1DA3B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u5ryGWkhPTkdMS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s5Y+45Li76KaB56CU5Y+R5Y+K55Sf5Lqn6ZSA5ZSu5YaF5aSW5aK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aC5paZ44CBIuS4reS6riLniYzlpKnnhLbnnJ/nn7PmvIbjgIHoirHlspflpJrlvan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m6joirHnn7PmtoLmlpnjgIHmsJ/norPph5HlsZ7mvIbjgIHlvanoibLlnLDlnar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nmgKfotKjmhJ/mtoLmlpnlj4rlhoXlpJblopnkubPog7bmvIbnrYnnm7jlhbP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6Xlhbbni6znibnnmoTphY3mlrnvvIzkvJjlvILnmoTlk4HotKjvvIz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vvIzoia/lpb3nmoTmnI3liqHogIzlub/lj5flrqLmiLfnmo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YWs5Y+45rOo5oSP6LSo6YeP566h55CG5ZKM546v5aKD566h55CG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546v5aKD5qCH5b+X5L2T57O76K6k6K+B44CBSVNPOTAwMTo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ZKMSVNPMTQwMDE6MjAwNOeOr+Wig+S9k+ezu+iupOivge+8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DlubTooqvnoa7orqTkuLoi5rWZ5rGf55yB6LSo6YeP44CB6K+a5L+hQUFB57q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Iu+8jDIwMTDlubQ35pyI5bey5Zyo5LiK5rW35biC5bu6562R5biC5Zy6566h55C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MjAxMOW5tDfmnIjlt7LlnKjkuIrmtbfluILlu7rorr7lkozkuqTpgJr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fmoYjnrYnor4HkuabjgII8L3A+PHA+5YWs5Y+45omA55So55qE57ud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6YO95piv5LuO5LiW55WM5ZCE5Zyw55qE55+l5ZCN55Sf5Lqn5Y6C5a62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77yM5oyJ54WnSVNPOTAwMS0yMDA45qCH5YeG6L+b6KGM5Lil5qC855qE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6YCa6L+H5LiO5b6I5aSa5LyB5LiaKOWmgue+juWbveadnOmCpuOAgeW+t+Wbve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OAgeW+t+WbveaxiemrmOOAgeiLseWbveW4g+iOseWFi+acrOetiSnnmoTkuqTmtY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6XmnInkuJPkuJrmioDmnK/lkozorr7lpIfmlK/mjIHvvIzlp4vnu4jkv53mj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q5jmioDmnK/jgIHpq5jlk4HotKjlkKvph4/jgILlhazlj7j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I3kvYbog73mj5DkvpvkvJjotKjmtoLmlpnvvIzogIzkuJTog73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mlr3lt6XpmJ/kvI3vvIzkv53pmpzlt6XnqIvotKjph4/jgILlvpfliLD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tZ7orrjlkozorqTlj6/vvIzkvZPnjrDkuoblk4HniYzotYTmnKznmoTnoa7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otYTkuqfnmoTmlbTlgLzjgII8L3A+PHA+5YWs5Y+45aeL57uI6LSv5b27Iu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OAgeeUqOW/g+acjeWKoeOAgeW8gOaLk+WIm+aWsOOAgemhvuWuoua7oeaEjyL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jgILlnKgi5L+d6LSo6YeP44CB6YeN5L+h6KqJ44CB6K6y5pWI55uK44CB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ue7j+iQpeWujOaXqOeahOaMh+W8leS4i++8jOadreW3nuS4reS6ruWMluW3pea2gu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vmumCgOaCqOWFseWQjOWPkeWxle+8jOaQuuaJi+WFsei/m++8jOS7p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aenOWSjOa3seWOmuaDheiwiui/juaOpee+juWlveeahOaYjuWkq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xyemhvbmctNTM0MT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yemhvbmctNTM0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7FC47EDC51BC668D9BD4E1DA3B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