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12:37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5BC9DB7ABDE15726B228C231ADE2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5BC9DB7ABDE15726B228C231ADE2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n5ZOB5ryGT3Blbj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6aP5bu65qyn5ZOB5bu6562R5p2Q5paZ56eR5oqA5pyJ6ZmQ5YWs5Y+477yM5pys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LqO5Lit5Zu95ZOB54mM5LmL6YO94oCU4oCU5pmL5rGf77yM5piv5LiT5Lia55Sf5Lqn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6KOF6aWw6KOF5L+u5raC5paZ44CB5rC05oCn5raC5paZ5Y+K6auY56eR5oqA5Yqf6IO9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C5paZ57O75YiX5Lqn5ZOB55qE5Zu96ZmF5YyW44CB5LiT5Lia5YyW6ZuG5Zui5LyB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S9nOS4uuS4gOS4quS8mOengOeahOeOsOS7o+WMluS8geS4mu+8jOasp+WTg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uWbveWGheWcsOS6p+W7uueri+S6hueos+WumueahOaImOeVpeWQiOS9nOS8meS8tO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WFrOWPuOWcsOWkhOemj+W7uuecgeaZi+axn+S6lOmHjOmrmOenkeaKgOW3peS4muWb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NoOWcsDIwMOWkmuS6qe+8jOmHh+eUqOWKnuWFrOOAgeeUn+S6p+OAgeeUn+a0u+S4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rOeri+W7uuiuvuagh+WHhuOAguaVtOS4quWOguWMuuW5suWHgOaVtOa0ge+8m+WRmOW3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Muu+8jOmHh+eUqOmFkuW6l+WFrOWvk+W8j+W7uuetke+8jOWKn+iDvem9kOWFq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gkeeOr+e7le+8jOeUn+a0u+iIkumAguOAgjwvcD48cD7lhazlj7jnmoTkuqflk4HkvZPns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mnInvvJroirHlspflsqnmtoLmlpnjgIHlpKnnhLbnnJ/nn7PlsqnniYfmvIbjgIHot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toLmlpnjgIHlhajlpKnlgJnotoXnuqflpJblopnmvIbnrYnjgILlhazlj7jmioDmnK/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pm4TljprvvIzkuqflk4Hlk4Hnp43kuLDlr4zvvIznlJ/kuqforr7lpIfnsr7muZvvvIzm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miYvmrrXpvZDlhajvvIzlk4HotKjnqLPlrprjgII8L3A+PHA+5YWs5Y+45Lul4oCc5Yib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bel6Im677yM5Yib5Ye65LyX5ZOB54mM4oCd5L2c5Li65LyB5Lia6KGM5Li65YeG5Y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yY6LSo5pyN5Yqh77yM6LWi5b6X5LqG5bm/5aSn55So5oi355qE5L+h6LWW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4oCc56CU5Y+R44CB5Yib5paw4oCd5Li65Li75a+877yM5LiO5LyX5aSa6auY5qCh56eR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omA6L+b6KGM5ZCI5L2c77yM5YWs5Y+45L+d5oyB5LiN5pat56CU5Y+R44CB5ZC45pS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77yM5LuO5Zu95aSW6IGY6K+35pWw5Y2B5ZCN5bel56iL5biI5ZKM5LiT5a626aG+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5qE5Lqn5ZOB5Yib5paw5aeL57uI5L+d5oyB5LiO5LiW55WM5ZCM5q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vcHJvcGVuLTM2ODAxM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9wcm9wZW4tMzY4MDEx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5BC9DB7ABDE15726B228C231ADE2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