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CEAA935BACD7686A28E75AF07E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CEAA935BACD7686A28E75AF07E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paw5Y2OSEJY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yX5paw5Y2O5Y2w5Yqh5pyJ6ZmQ5YWs5Y+45piv6ZW/5rGf5Ye654m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6IKh5Lu95pyJ6ZmQ5YWs5Y+455qE5YWo6LWE5a2Q5YWs5Y+477yM5YW25YmN6Lqr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0OeW5tDjmnIgx5pel55qE5Lit5Y2X5paw5Y2O5Y2w5Yi35Y6C77yMMjAwMe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LnliLbmiJDnq4vmuZbljJfmlrDljY7ljbDliqHmnInpmZDlhazlj7jvvIzmmK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ovoPlpKfnmoTnu7zlkIjmgKfkuabliIrljbDliLfmnI3liqHkvIHkuJ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bDliLflpI3liLbnpLrojIPkvIHkuJrvvIzpq5jmlrDmioDmnK/kvIHkuJrvvI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bDliLfln7rlnLDkuYvkuIDvvIzkuKTljJbono3lkIjnrqHnkIbkvZPns7votK/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uZbljJfnnIHmlrDpl7vlh7rniYjlub/nlLXkuqfkuJrigJzlj4znmb7lt6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vpnlpLTkvIHkuJrjgII8L3A+PHA+5YWs5Y+456eJ5om/4oCc6aKG5Y2w5oqA5LmL5Y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aH5YyW5LmL576O4oCd55qE5L2/5ZG977yM6YCa6L+H5oyB57ut6ZO46YCg57K+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Y56eA5paH5YyW55qE5Lyg5om/6ICF44CC44CK5pma5riF6LSi5pS/6K+05piO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Lit5Zu95pWZ6IKy5pS56Z2p5aSn57O744CL6I635b6X56ys5LiJ5bGK5rmW5Yy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S/5bqc5aWW5Y2w5Yi35aSN5Yi25aWW77yM5q+P5bm05pyJNeenjeWbvuS5puWFpemA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OKAnDguMjDlt6XnqIvigJ3kuYsyMOenjeWNsOWItueyvuWTgeOAguaJv+aLheeahOec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hueebruOAiuiNhualmuaWh+W6k+OAi+OAgeOAiumprOWFi+aAneS4u+S5ieWkp+i+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+OAgeOAiumprOWFi+aAneaXqeacn+a0u+WKqOaJi+eov+OAi+OAgeOAiuaUuemdq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NgeW5tOOAi+etieiOt+W+l+WQhOeVjOmrmOW6puWlveivhOOAgumAmui/h+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+8jOWcqOWuouaIt+S4rei1ouW+l+eyvuWTgeWNsOWItueahOiJr+WlveWPo+e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cgemHjeWkp+mhueebruaMh+WumuS+m+W6lOWVhuOAgjwvcD48cD7ov5H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IHkuJrkuJPms6jkuLvkuJrvvIzogZrnhKbmlZnmnZDjgIHlm77kuabkuKTlpK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LlnLrvvIzmr4/lubTmioDmlLnmipXlhaXovr7kuIrljYPkuIflhYPvvIzpgJrov4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5vmraXjgIHnrqHnkIbljYfnuqfjgIHkuqflk4HovazlnovvvIzkvIHkuJrlj5blvpf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5HlsZXjgILlnKjkv53mjIHmlZnmnZDmlZnovoXlkozkvKDnu5/kuabliIrkuqflk4H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lkIzml7bvvIzkuLvliqjosIPmlbTkuqflk4Hnu5PmnoTvvIzlpKflipv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m77kuabjgIHnsr7lk4Hkuqflk4Hnur/vvIzlpKflipvlj5HlsZXnu7/oibL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kozmlbDlrZfljJbmjInpnIDljbDliLfvvIzlrp7njrDkuqfkuJrovazlnov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Ca6L+H56ev5p6B5o6o6L+b5Lik5YyW6J6N5ZCI566h55CG5L2T57O7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+W5tDEx5pyI77yM5YWs5Y+46YCa6L+H5Zu95a625bel5L+h6YOo4oCc5Lik5Yy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oCd566h55CG5L2T57O76LSv5qCH6K+E5a6a77yM5oiQ5Li65Zu95YaF6L6D5bCR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O75LiA5a626LSv5qCH5LyB5Lia44CC5q2k5qyh6LSv5qCH6YCa6L+H77yM5qCH5b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o6o6L+b5L+h5oGv5YyW5ZKM5bel5Lia5YyW5rex5bqm6J6N5ZCI44CB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o6n5L2T57O75bu66K6+5pa56Z2i5Y+W5b6X5pi+6JGX5oiQ5pWI77yM5bey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+h5oGv5YyW5omL5q615L+D6L+b5LyB5Lia5pWI55uK5o+Q6auY44CB566h55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6IO95Yqb44CCPC9wPjxwPuWFrOWPuOmHjeinhuS4k+S4muS6uuaJjeWfueWF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WreaPkOmrmOWRmOW3peiBjOS4muaKgOiDveOAguWcqDIwMTjlubTkuL7li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bDliLfogYzkuJrmioDog73lpKfotZvkuK3vvIzliLbniYjkuK3lv4PlkZjlt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ajlm73kuoznrYnlpZbvvJvlm6DooajnjrDnqoHlh7rvvIzliLbniYjkuK3lv4P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u4Tooqvor4TkuLrlhajlm73igJzlt77luLzmlofmmI7lspfigJ3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u656uL6LSo6YeP566h55CG5L+d6Zqc5L2T57O777yM5Z2a5oyB4oCc6LSo6YeP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6KqJ6Iez5LiK44CB5a6i5oi35ruh5oSP4oCd55qE5a6X5peo77yM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LiN5pat5o+Q6auY5bel5L2c6LSo6YeP5ZKM5a6i5oi3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SVNPOTAwMei0qOmHj+euoeeQhuS9k+ezu+iupOivgeOAgUlTTzE0MDAw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MjAxMuW5tDXmnIjojrflvpfkuK3lm73njq/looP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or4Hkua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eGhoYnhoLTY2OTk5NS5odG1sIj5odHRwczovL2RxY20ubmV0L3dlbmFuL2hieGhoYnho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CEAA935BACD7686A28E75AF07E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