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5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51B043A8C3A0064ECE0018BA9B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1B043A8C3A0064ECE0018BA9B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6aP5bGFRG91Zn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muemj+WxheS6jjIw5LiW57qqOTDlubTku6PokL3miLfmuKnlt57nkZ7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lpJrnpo/lsYXnmoTng5jnhJnljobnqIvjgILku47mraTlpJrnpo/lsYX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vvIzlhYjlkI7ku47pnaLljIXjgIHns5Xngrnns7vliJflkJHopb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rnjgIHmnIjppbzjgIHllpzppbznrYnpoobln5/ov4jov5vjgILnu4/ov4fliJvlip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iqrlipvvvIzlpJrlpJrnpo/po5/lk4HmnInpmZDlhazlj7jlpoLku4rlt7Lnu4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tZnljZflnLDljLrvvIzigJzlpJrnpo/lsYXigJ3miJDkuLrmtZnljZflnLDljL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rvmiLfmmZPnmoTpo5/lk4Hlk4HniYzjgILlpJrnpo/lsYXlk4HniYznp4nmib/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zlgZroia/lv4Ppo5/lk4HigJ0g4oCc5o+Q5L6b5b+r5LmQ576O5ZGz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pyJ576O5ZGz55qE6aOf5ZOB5bCx5piv5bm456aP55Sc6Jy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bGF5bCx5piv5Lul5bim57uZ5Lq65Lus5bm456aP5b+r5LmQ55qE55Sf5rS7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A55u05Yqq5Yqb552A44CC5oS/5aSa56aP5bGF55qE5rWT5oOF576O5ZGz5rC4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Lq644CB5Lqy5Lq65ZKM5pyL5Y+L5YiG5Lqr5bm456aP55Sf5rS7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6s6Ze044CCPC9wPjxwPua1meaxn+WkmuWkmuemj+mjn+WTgei/numU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eri+S6jjIwMDDlubTvvIwg5oC76YOo5Z2Q6JC95LqO5rip5bee5biC6aOe5Lq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6LevOeWPt++8jOazqOWGjOWVhuagh+S4uuKAnOWkmuemj+WxheKAneOAg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eahOWPkeWxle+8jOWkmuemj+WxheaIkOmVv+S4uuS4gOS4queOsOS7o+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ahOefpeWQjemjn+WTgei/numUgeWTgeeJjOOAgjwvcD48cD7lhazlj7j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OWkmuWutuaXtuWwmuW/q+S5kOeahOi/numUgeS4k+WNluW6l++8jOWFrOWPuOaAu+m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w5Lqp77yM5ZGY5bel5Zui6ZifMzAw5L2Z5Lq644CC5aSa56aP5bGF5rGH6ZuG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6KGM5Lia55qE57K+57K577yM5byV6L+b5pel5pys44CB5Y+w5rm+55qE5LiT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Sf5Lqn44CB6ZSA5ZSu55Sf5pel6JuL57OV44CB6K6i5ama56S85ZOB44CB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44CB56uv5Y2I57K95a2Q44CB5ZCE56eN5Lit6KW/5byP57OV54K544CB6auY5Lit5qG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aW85bmy562J5Li65Li755qE54OY54SZ6L+e6ZSB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LpeacieS4gOaJueeUseihjOS4muaKgOacr+Wkp+W4iOWSjOiQpemUgOeyvuiLs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rmOe7qeaViOeuoeeQhuWboumYn++8jOW5tuS4lOiBmOivt+S4reWbveeDmOeEm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WutuaPkOS+m+aKgOacr+aUr+aM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qZG91ZnUtODgyMzI2Lmh0bWwiPmh0dHBzOi8vZHFjbS5uZXQvd2VuYW4v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ZnUtODgyM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1B043A8C3A0064ECE0018BA9B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