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3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7D99475A0F65DE732060754A690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7D99475A0F65DE732060754A690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oSPUk9ZQ0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luWVhueLrOi1hOS8geS4mu+8je+8jeiejeael+WhkeiDtu+8iOemj+W7uu+8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ezu+WNsOWwvOmHkemUi+mbhuWbouWcqOWbveWGheeahOWtkOWFrOWPu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p+Wei1BWQy1V566h6YGT5LiT5Lia55Sf5Lqn5LyB5Lia5LmL5LiA44CC5bqn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YeN54K557uP5rWO5oqA5pyv5byA5Y+R5Yy677yN77yN56aP5bu655yB56aP5ri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6o57uP5rWO5oqA5pyv5byA5Y+R5Yy65YaF77yM57Sn6Z2g56aP5bee77yN5bm/5bee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5ZKM56aP5rOJ6auY6YCf5YWs6Lev77yM5Lqk6YCa5L6/5o23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WKnuS6jjE5OTHlubTvvIzmgLvmipXotYQxNzUw5aSa5LiH576O5YWD44CC5YWo5aWX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6344CB5aWl44CB5oSP44CB5pel562J5Zu95YWI6L+b55qE5YWo6Ieq5Yqo5oyk5Y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GR6K6+5aSH77yM5ZCM5pe25raI5YyW5ZC45pS26YeR6ZSL6ZuG5Zui5ZyoUFZDLVX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obln58zMOWkmuW5tOeahOS4sOehleenkeeglOaIkOaenOWPiuWFiOi/m+eahOW3peiJ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S4k+S4muWMlueUn+S6p+KAnOS5kOaEj+KAneeJjFBWQy1V57uZ44CB5o6S5rC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66h5Lu244CB6Zi754eD55S15bel5aWX566h44CB5Yac5Lia54GM5rqJ55So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77yNQ+Wfi+WcsOW8j+mrmOWOi+eUteWKm+eUtee8huS/neaKpOWll+euoeOAgei3r+eB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S/neaKpOWll+euoeetieezu+WIl+S6p+WTge+8jOeuoeadkOacgOWkp+inhOagvOWP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mNjMwbW3vvIzphY3lpZfnrqHku7bmnIk1MDDkvZnnp43vvIzlubTkuqfph4/ovr4yMDA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S4iuOAguWFrOWPuOmFjeWkh+WFqOWll+i/m+WPo+ajgOa1i+S7quWZqO+8jOaLpe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unumqjOWupOOAguS6p+WTgeWQhOmhueeQhuWMluOAgeWNq+eUn+aAp+iDve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hkeaWmeajgOa1i+S4reW/g+OAgeemj+W7uuecgeS4reW/g+ajgOmqjOaJgOOAge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geWNq+eUn+mYsueWq+ermeWPiuemj+W7uuecgeWNq+eUn+WOheetieadg+Wogeacuuae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jgOa1i+Wdh+i+vuWIsOaIlui2hei/h+WbveWutuagh+WHhu+8jOWcqOWbveWGh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ivhOavlOS4reWxoeiOt+auiuiNo++8jOmXu+WQjemBkOi/qeOAgjwvcD48cD7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ku6XmnaXvvIzlhazlj7jplIDllK7pop3lv6vpgJ/lop7plb/vvIzluILlnLr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vvIzlt7LlnKjlhajlm73lpKfpg6jku73nnIHkvJrln47luILlu7rnq4vkuob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lubbmnInpg6jliIbkuqflk4Hlh7rlj6PliLDkuJzljZfkuprjgIHpnZ7mtL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73lrrbjgILkuLrkuobmm7Tlpb3lnLDlvIDmi5PluILlnLrvvIzpgKDnm4rnpL7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lKjmiLfmj5Dkvpvmu6HmhI/nmoTkuqflk4HvvIzlhazlj7jkuKXmoLzmjqjooYz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rqHnkIbliLbluqbvvIznrqHnkIbkvZzkuJrlrp7njrDnlLXohJHljJbvvIz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4oi2MjAwMOi0qOmHj+S9k+ezu+iupOivgeOAgjIwMDDlubTlhazlj7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ooqvor4TkuLrigJzlu7rorr7pg6gyMDAw5bm056eR5oqA5oiQ5p6c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yW5oyH5Y2X6aG555uu4oCd77yMMjAwMuW5tDnmnIjlhazlj7jooqvor4TkuLr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lhYjov5vkvIHkuJrjgIIyMDAz5bm0N+aciOiiq+emj+W7uuecgeenkeW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OheivhOWumuS4uumrmOaWsOaKgOacr+S8geS4muOAgjwvcD48cD7ono3mnpfloZHog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igJzogZrnhKblk4HotKjvvIzmlL7nnLzluILlnLrvvIzpgKDnm4rnpL7kvJr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lrnpkojmjIflr7zkuIvvvIzku6XkurrkuLrmnKzvvIzliJvmlrDnu4/okKX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loZHog7booYzkuJrnmoTlj5HlsZXotKHnjK7kuIDku73lipvph4/vvIzkuLr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lu7rorr7mt7vnoJbliqDnk6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5cm95Y2UtNDc4OTAzLmh0bWwiPmh0dHBzOi8vZHFjbS5uZXQvd2VuYW4v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ZS00Nzg5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7D99475A0F65DE732060754A690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