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0:0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6147A8CF6C743432B6F71B7688D1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147A8CF6C743432B6F71B7688D1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T6amw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ms5PpqbDmlrDog73mupDovabovobmnInpmZDlhazlj7jliJvlu7rkuo4yMDEx5bm0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jeS6juW5v+ilv+ays+axoOW4guS4nOaxn+W3peS4muWbreWMuuWGhe+8jOW3pe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EwMOS6qeOAgjwvcD48cD7lhazlj7jliY3ouqvvvIjlub/opb/msrPmsaDluILplJDp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mnInpmZDlhazlj7jvvInmmK/kuIDlrrbkuJPkuJrnlJ/kuqflkozplIDllK7lkI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lKjovabovabljqLjgIHlhpznlKjovabovabouqvjgIHlpKfmooHjgIHlia/mooHlj4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Jrlip/og73mi5bmi4nmnLrnrYnlhpzkuJrmnLrmorDkuqflk4HnmoTni6zotYTmsJH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6IqC6IO95LiO5paw6IO95rqQ5rG96L2m5piv5rG96L2m5Lqn5Li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Y+R5bGV6LaL5Yq/77yM5bm26I635b6X5Zu95a625pS/562W55qE5aSn5Yqb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4mi54mi5oqT5L2P6L+Z5LiA5Y+R5bGV5aWR5py677yM5YWF5YiG5Yip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7uP5rWO546v5aKD5ZKM5Zyw55CG546v5aKD5LyY5Yq/77yI5YWs5Y+46Led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m/6KW/5rG96L2m5Z+O4oCd576O6KqJ55qE5p+z5bee5biCMTAw5aSa5YWs6YeM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+W5tOWFrOWPuOi/m+ihjOS6p+S4muWNh+e6p++8jDIwMTPlubTlupXlkK/liqj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czMOS4h+i+huaWsOiDvea6kOS9jumAn+eUteWKqOaxvei9pumhueebruOAi+OA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k+S4muS7juS6i+S9jumAn+eUteWKqOaxvei9puOAgeeUteWKqOinguWFiei9p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g+inguWFiei9puOAgeeUteWKqOW3peWFt+i9puOAgeaXoOWKqOWKm+i9pui6q+eahO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8geS4m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GMt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Lmh0bWwiPmh0dHBzOi8vZHFjbS5uZXQvd2VuYW4vaGMtMjU4OTY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147A8CF6C743432B6F71B7688D1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