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9FC97507722D11BDFDB493435A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9FC97507722D11BDFDB493435A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qC855m75a625bG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nvo7moLznmbvlrrblhbfmnInpmZDlhazlj7jnq4votrPlm73lhoX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6/luILlnLrvvIzov73msYLlip/og73kuI7oibrmnK/nmoTnu5PlkIjvvIzkuL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JvpgKDoiJLpgILjgIHpq5jotLXjgIHnjq/kv53jgIHlronlhajnmoTlrrblsYX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kuqflk4Horr7orqHku6XmrKfnvo7po47moLzkuLrkuLvvvIzkuLrlrqLmiLf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lrqLljoXjgIHljafmiL/jgIHppJDljoXjgIHkuabmiL/igJ3kuIDns7vliJf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lrrblhbfop6PlhrPmlrnmoYjjgII8L3A+PHA+5YWs5Y+46YCa6L+H5LqGIO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gh+W/l+iupOivge+8iOWNs+WNgeeOr+eOr+S/neiupOivge+8ieOAgU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6LSo6YeP566h55CG5L2T57O76K6k6K+B44CCRlND5qOu5p6X6K6k6K+B562J5Zu96Zm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k6K+B77yM5bm25Zyo5Lqn5ZOB55qE6K6+6K6h5Yib5oSP44CB57u/6Imy546v5L+d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635b6X5LqG5aSa6aG56I2j6KqJ44CCPC9wPjxwPuS9nOS4uuWbveWGheefpeWQj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geS4mu+8jOe+juagvOeZu+S6uuS7peKAnOWuouaIt+a7oeaEj++8jOaVtOWQi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WFsei1ouKAneeahOaguOW/g+S7t+WAvOingu+8jOWHreWAn+edv+aZuuS4juWN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aPoeW4guWcuua9rua1ge+8jOWkp+iDhuWIm+mAoOW4guWcuuaWsOmcgOaxgu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uWFieWutuWFt+KAneS4uuW4guWcuuWIh+WFpeeCue+8jOS4jeaWreWwneivleaWsOa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WsOW3peiJuuOAgeaWsOaKgOacr++8jOi+heS7peS8oOe7n+aJi+W3pembleWIu+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WQjemXqOaUv+imgeWPiuaWsOi0teS4gOaXj+e8lOmAoOmrmOWTgei0qOeah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WSjOaWh+WMluS9k+mqjO+8jOaIkOWwsee+juagvOeZu+KAnOaIkOS4uuaXtuWw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WutuWxheWTgeeJjOW8leWvvOiAheKAneeahOaEv+aZr+ebruagh+OAgjwvcD48cD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bvlrrblsYXigJTigJTlvJXlr7zmkannmbvnlJ/mtLvvvIzliJvpgKDnvo7lpb3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nZGpqLTIyMzY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nZGpqLTIyMzY1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9FC97507722D11BDFDB493435A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