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8EF0A32AB27E5CCCA28275C86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8EF0A32AB27E5CCCA28275C86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ZPTkl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1ouWIm+aYr+S4gOWutuadpeiHquW+t+WbveeahOWIm+aWsOWei+W3p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guOW/g+S4muWKoeeJueenjeWMluW3peWcqOWFqOeQg+WkhOS6jumihuWFi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muWFi+WKm+S6p+WTgeWFqOeQg+S6q+aciei+g+mrmOeahOWjsOiq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taLliJvkuI3nlJ/kuqfmsb3ovabova7og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ubPmnb/nlLXohJHmiJbogIXliqjnianppbLmlpnvvIzkvYbov5nkupvnu4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lkKvmnInotaLliJvnmoTkuqflk4HjgILpgJrluLjvvIzlj6rpnIDkvb/nl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moTotaLliJvkuqflk4Hkvr/og73luKbmnaXpo57ot4PlvI/nmoTmgKfog73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otaLliJvlpoLkvZXorqnova7og47mm7ToioLog73vvIzluorlnqv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oja/niYfmm7TmnInmlYjvvIzku6Xlj4rliqjnianokKXlhbvmm7T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igJTigJTnibnnp43ljJblrablk4HjgILogIzotaLliJvmraPmmK/lhajnkIP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p43ljJblrablk4Hlhazlj7jkuYvkuIDjgII8L3A+PHA+6LWi5Yib5piv5LiA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YWI55qE54m556eN5YyW5bel5LyB5Lia44CC5Lia5Yqh6YGN5Y+K5YWo55CD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MjAyMei0ouW5tO+8jOi1ouWIm+WIm+mAoOS6hue6p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Fg+eahOmUgOWUrumine+8jOiQpeS4muWIqea2pu+8iOiwg+aVtOWQjueojuaBr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RiumUgOWJjeWIqea2pu+8iei+vjIzLjjkur/mrKflhYPjgILotaLliJvmraPlnK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JblrabovrnnlYzvvIzkuLrlrqLmiLfmj5DkvpvliJvmlrDjgIHlop7plb/mgKf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op6PlhrPmlrnmoYjjgII8L3A+PHA+6LWi5Yib5pep5ZyoMTkzM+W5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uvueri+S6huesrOS4gOWutuWKnuS6i+WkhOOAguebruWJje+8jOi1ouWI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LpeaciTEy5Liq55Sf5Lqn5Z+65Zyw77yM57qmMu+8jDcwMOWQjeWRmO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aLliJvop4bkuK3lm73kuLrmjqjliqjlhajnkIPnu4/mtY7lj5HlsZXnmoTpqbHliq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bbkuLrlrp7njrDkuJrliqHnmoTmjIHnu63lop7plb/ogIz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LliJvlkK/liqjkuobpkojlr7nlpJrkuKrkuLvopoHluILlnLrnmoTot6jkuJrli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bnnm67vvIzlpoLmsb3ovabjgIHlu7rnrZHjgIHnlLXlrZDkuI7nhafmmI7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V2b25pay0zMjM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2b25pay0zMjM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8EF0A32AB27E5CCCA28275C86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