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E43F22C0756B9642EC591F5C0D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E43F22C0756B9642EC591F5C0D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6aaZ5ZutQlB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mtabmnpzpppnlm63po5/lk4H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6K6p5LiW55WM5YiG5Lqr5Lit5Zu954Ot5bim5p6c5rGB4oCd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qKm5oOz77yM5LiN5pat5Yib5paw77yM56ev5p6B5LiO5rW35Y2X44CB5bm/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62J56eR56CU6Zmi5qCh77yM5Lul5Y+K576O5Zu944CB6Iux5Zu9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pel5pys6aOf5ZOB5LqU5aSn6JGX5ZCN56CU56m25py65p6E5ZCI5L2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5So5LqO6aOf5ZOB44CB5L+d5YGl562J6aKG5Z+f77yM5Li76KaB6ZSA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5qyn55uf562J5LiJ5Y2B5aSa5Liq5Zu95a625ZKM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Zu96ZmF55+l5ZCN6aOf5ZOB5LyB5Lia55qE5LyY56eA5ZCI5L2c5LyZ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enOmmmeWbreaYr+WbveWutuefpeivhuS6p+adg+S8mOWKv+S8geS4muOAge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aenOmmmeWbreW7uuacieKAnOiKkuaenOS/nemynOWKoOW3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4k+S4muS4reW/g+KAne+8jOKAnOWbveWutuiNlOaenem+meecvOS6p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9k+ezu+WMl+a1t+e7vOWQiOivlemqjOermeKAne+8jOiiq+S4reWbveWVhuWKoe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PtOWKqTQ25Liq5Y+R5bGV5Lit5Zu95a625rC05p6c5Yqg5bel5oqA5pyv6L6T5Ye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MjAxNOW5tOS4juS4reWbveW3peeoi+mZouWQiOS9nOaIkOeri+KAnOeDreW4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wtOaenOWKoOW3pemZouWjq+aKgOacr+acjeWKoeermeKA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h5YnBnLTUzMzgz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4eWJwZy01MzM4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E43F22C0756B9642EC591F5C0D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