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4:5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B2C2A9B88FC62C6E3E05341D4E9B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2C2A9B88FC62C6E3E05341D4E9B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pav6L6+SlN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nlp5rluILkvbPmlq/ovr7pmLPlhYnmnb/mnInpmZDlhazlj7joh7Tlipvkuo7l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nb/mnZDooYzkuJoxM+W5tO+8jOaIkeS7rOS4k+azqOS6juaKiuWIm+aWsOeQhuW/te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IkOWKn+eahOi9rOWMluS4uuaWsOS6p+WTgeOAguS9s+aWr+i+vuS6p+WTgeW6lOeU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5v++8jOWMheaLrOiIquepuumrmOmTgemFjeWll+iuvuaWve+8jOW3peS4muaZuu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acuuaisOexu+mYsumdmeeUteWPiumYsuaKpOS6p+WTge+8jOeUteWtk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aYju+8jOmYs+WFieadv++8jFBD6JaE6Iac77yMUEPmnb/vvIxQQ+azoua1quadv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+adv++8jOW7uuetkemHh+WFieWPiuaZuuiDvea4qeWupOetiemihuWfn++8jO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4uuacrO+8jOWni+e7iOedgOecvOS6jua7oei2s+WuouaIt+eahOmcgOaxgu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AieadkOWIsOeJqea1gemFjemAge+8jOWFqOeoi+eahOWujOWWhOacjeWKoeS9v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ieaLqeWSjOS9v+eUqOaWuemdoumDveabtOWKoOeahOeugOS+v++8jOWuieWFqOmrmOaV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iuuuaCqOWcqOWTqumHjO+8jOS9s+aWr+i+vuS8geS4muWwhuaYr+aCqOWAvOW+l+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QiOS9nOS8meS8t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anNkLTY0Mjg0MC5odG1sIj5odHRwczovL2RxY20ubmV0L3dlbmFuL2pzZGpzZC02NDI4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2C2A9B88FC62C6E3E05341D4E9B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