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F1C0C3C9E1E6BB818E963562BA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F1C0C3C9E1E6BB818E963562BA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bmzWVVBTlB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WuneW5s+W7uuadkOaciemZkOWFrOWPuOaIkOeri+S6jjIwMDj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kuIrmtbfluILlrp3lsbHljLrmsqrlpKrot6/vvIzljaDlnLA3MDAw5aSa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Lu/55+z5ryG44CB55yf55+z5ryG57O75YiX5YaF5aSW5aKZ5raC5p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7O75YiX77yM6ZuG56CU5Y+R44CB55Sf5Lqn44CB6ZSA5ZSu44CB6K6+6K6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piv5Y+R5bGV5b+r44CB5YW35Y+R5bGV5r2c5Yqb55qE546w5Luj5YyW5raC5pa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mL5LiA77yM5YWs5Y+45LiT5rOo5LqO5omT6YCg5pyJ5b2x5ZON5Yqb55qE5rCR5peP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OB54mM44CCPC9wPjxwPuebruWJjeWFrOWPuOeUn+S6p+eahOS6p+WTgeW3sumUgOW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4nOOAgeWNjuWMlyDjgIHkuJzljJfjgIHopb/ljZfjgIHopb/ljJfnrYnlhaj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LDljLrvvIzlubblu7rnq4vkuoblrozlloTnmoTliIbplIDnvZHnu5zlkozphY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I8L3A+PHA+5YWs5Y+456eJ5om/IuWTgeagvOOAgeWTgei0qOOAgeWTgeeJj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CLkuLrnu4/okKXnkIblv7XvvIzmiormiJHku6znmoTkuqflk4HjgIHmioDmnK/jgI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4rmnI3liqHlpYnnjK7nu5nmr4/kuIDkvY3lrqLmiLfjgIIi6L6+5Yiw5a6i5oi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5a6i5oi355qE5pyf5pybIuaYr+aIkeS7rOawuOaBkuS4jeWPmOeah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XB5dWFucGktMTc2MzA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B5dWFucGktMTc2MzA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F1C0C3C9E1E6BB818E963562BA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