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50A49B06DA5CD1530D7248FD60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50A49B06DA5CD1530D7248FD60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6ZuG5ZuiQ0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mgZLlpI3ljbDorr7lpIfvvIjpm4blm6LvvI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kuK3lm73ms6jlhozlkozov5DokKXnmoTlpJrlhYPljJbkvIHkuJrpm4blm6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8xOTk25bm05LqO5YyX5Lqs5oiQ56uL55qE4oCc5Lit5oGS5aSN5Y2w5p2Q5pa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6ZmQ5YWs5Y+44oCd44CCMjAxNuW5tO+8jENFVCDlsIbmiYDnrqHnkIbnmoTkuI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u4/ph43nu4TovazkuLrku6Xpm4blm6LljJbnrqHnkIbkuLrnur3luKb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op7liqDms6jlhozotYTph5Hoh7MyLjjkur/lhYPkurrmsJHluIHvvIzmlLn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mgZLlpI3ljbDorr7lpIfvvIjpm4blm6LvvInmnInpmZDlhazlj7jjgII8L3A+PHA+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6CU5Y+R5ZKM55Sf5Lqn6Ieq5Li75ZOB54mM6YCa55So6Zu26YWN5Lu25Y+K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7uP6L+HMjXlubTnmoTkuI3mlq3lj5HlsZXvvIzlnKjmtbflhoXlpJbpgJrnlK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lhoXlhbflpIfkuIDlrprnmoTlvbHlk43lipvjgILlhazlj7jkuqflk4H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lpI3ljbDmnLrlrprlvbHlmajjgIHpvJPnu4Tku7bjgIHnorPnsonjgIHmlaP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vlrprlvbHovorjgIHliK7mnb/lkozpm7bphY3ku7bnrYk5MDAw5aSa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jIwMDPlubTotbfvvIzlhazlj7jliIbliKv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opb/lronkuI7miJDpg73orr7nq4vliIblhazlj7jvvIzlubb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g6jliIbln47luILjgILmraTlpJbvvIzlhazlj7jlnKgyMDA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rW35aSW5YiG5YWs5Y+477yM55uu5YmN5bey5LqO576O5Zu9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6KW/54+t54mZ44CB6L+q5ouc44CB5be06KW/5Y+K5pel5pys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6uL5YiG5YWs5Y+477yM5YWs5Y+45Lqn5ZOB55u05o6l5Ye65Y+j5Yiw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PuS4juatpOWQjOaXtu+8jOS4uuS6huabtOWlveWcsOa7oe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muWKoeWPkeWxleWPiuWItumAoOeUn+S6p+eahOmcgOimge+8jOS4reaBku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WMl+ecgeWUkOWxseW4guabueWmg+eUuOaKlei1hOW7uumAoOS6huS4gOS4quWNoOWc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pm4bnoJTlj5HjgIHnlJ/kuqfjgIHmo4DmtYvjgIHku5Plgq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mbrog73ljJblm63ljLrvvIzkvp3miZjkuo7ljJfmlrnph43opoHnmoTlr7nlpJ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6PlsrjlpKnmtKXmuK/lj4rmm7nlpoPnlLjlm73pmYXnoIHlpLTnrYnlnLDnkIb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gZLpm4blm6LnmoTkuqflk4HlsIblj6/nm7TmjqXov5Dovr7kuJbnlYz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mj5DljYfkvpvotKfmlYjnjofvvIzog73lnKjmm7TliqDlj4rml7blnLDmu6Hotr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qLljZXnmoTlkIzml7bvvIzkuLrlrqLmiLfoioLnuqbmiJDmnKz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oGS6ZuG5Zui5bCG5Zyo5paw55qE6LW354K55LiK77yM5aeL57uI5Z2a5oyB4o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56L+b44CB5LiN5pat5Yib5paw4oCd55qE5Y+R5bGV5oiY55Wl77yM5Lul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qC45b+D77yM5Lul5Lqn5ZOB5Yib5paw5Li65YWI5a+877yM5oyR5oiY5b2p6Im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aw5oqA5pyv77yM56CU5Y+R5Ye65oCn6IO95pu05LyY5byC55qE5YW85a6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5CD5biC5Zy65ZKM5a6i5oi35Yib6YCg5peg6ZmQ5Lu3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Gp0Y2V0LTU2NjY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anRjZXQtNTY2N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50A49B06DA5CD1530D7248FD60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