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5F357AB19C0D3B5C4F8FDFD4E9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5F357AB19C0D3B5C4F8FDFD4E9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ub5a625YW3T1NI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mrKfnm5vlrrblhbfmnInpmZDlhazlj7jmmK/kuIDlrrbpm4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orr7orqHlvIDlj5HlkoznlJ/kuqfplIDllK7kuo7kuIDkvZPnmoT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ljJbnlJ/kuqfljoLmiL/kupTkuIflpJrlubPmlrnnsbPvvIzlkZjlt6X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rrlkozkuIDmibnpq5jntKDotKjnmoTlvIDlj5HlnovnrqHnkIbkurrmiY3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47lvrflm73jgIHmhI/lpKfliKnov5vlj6PnmoTlhYjov5vnlJ/kuqforr7lpI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jaPojrdJU085MDAx6LSo6YeP566h55CG5L2T57O76K6k6K+B44CB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PSFNNUzE4MDAx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5Lit5Zu9546v5aKD5qCH5b+X5Lqn5ZOB6K6k6K+B77yI5Y2B546v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Q1FD5Lit5Zu9546v5L+d5Lqn5ZOB6K6k6K+B6K+B5Lmm44CCPC9wPjxwP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iHs+S7iu+8jOS4gOi0r+S7peKAnOS4peimgeaxguOAgemrmOWTgeWRs+OAge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4uuaKlei1hOWumuS9je+8jOKAnOS7pei0qOaxguiDnOOAgeivmuWunuS/oeeUq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eacjeWKoeOAgeS6kuWIqeWPjOi1ouKAneS4uue7j+iQpeWul+aXqO+8jOS7peWKo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WFqOaDheaKleWFpeWIsOWFrOWPuOeahOWPkeWxleS4reWOu++8jOaIkOWKn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Wkp+aJuee7j+WFuOWunueUqOOAgeaAp+S7t+avlOS4jeiPsueahOKAnE9VU0hF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lk4HvvIzmt7Hlj5flub/lpKfnlKjmiLfkv6HotZbjgII8L3A+PHA+5Zyo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pa56Z2i5aKe5ouT5LqG5LiA54mH57u/5rSy77yM5Li64oCcT1VTSEVOR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FvumjnuWloOWumuS6huWdmuWunueahOWfuuehgOOAgiDmrKfnm5vkurrmt7H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I3mh4jliqrlipvjgIHkuI3mlq3otoXotorvvIzmmI7lpKnnmoTigJxPVVNI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G5Lul5pu05Yqg55+r5YGl5Y+v5Lq655qE6aOO5ae/5bG556uL5LqO5Yqe5YWs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mN5Yi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b3NoZS0xOTU3NzAuaHRtbCI+aHR0cHM6Ly9kcWNtLm5ldC93ZW5hbi9vc2pqb3NoZS0x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5F357AB19C0D3B5C4F8FDFD4E9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