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CFF69AD449AA7ECED03F3DFAE0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FF69AD449AA7ECED03F3DFAE0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iBTF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a7qOa1t+eUtee6v+eUtee8huaciemZkOWFrOWPuO+8j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sbHkuJznnIHpnZLlspvluILlm5vmlrnljLrlurflroHot6855Y+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C5a6255u06ZSA77yM5Li76KaB55Sf5Lqn6ZSA5ZSu77yaUFZD57ud57yY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KO457q/44CB5biD55S157yG44CB6YCa6K6v55S157yG44CB5qmh5aWX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5S157yG562J44CC5YWs5Y+455Sf5Lqn6K6+5aSH5LyY6Imv77yM5qOA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Lqn5ZOB6LSo6YeP5LyY6Imv77yM5ZSu5YmN44CB5ZSu5Lit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4Ot5oOF77yM5ruo5rW35YWs5Y+45bCG5Zyo6auY6LW354K544CB6auY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Z+656GA5LiK77yM5Lul5pu05aW955qE5pyN5Yqh5p2l5L+d6Zqc5L2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Yip55uK44CCPC9wPjxwPuWFrOWPuOenieaJv+KAnOmhvuWuouiHs+S4i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KAneeahOe7j+iQpeeQhuW/te+8jOWdmuaMgeKAnOWuouaIt+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S4uuW5v+Wkp+WuouaIt+aPkOS+m+S8mOi0q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dsdy03MjQ0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2x3LTcyND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FF69AD449AA7ECED03F3DFAE0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