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DBD8D16417E37746A2BD5B83DF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DBD8D16417E37746A2BD5B83DF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Sy6IGU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flubTvvIzkuJPkuJrku47kuovmtonnq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nnqI7pibTor4HkuJrliqHnmoTlpKflnovpm4blm6LnqI7liqHluIjkuovliqH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I7liqHlkqjor6Iv56iO5Yqh56255YiSL+eojuWKoeS7o+eQhi/nqI7liqHpibTo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qh5Z+56K6t562J5raJ56iO5pyN5Yqh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6rOa0suiBlOS/oeeojuWKoeW4iOS6i+WKoeaJgO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S6rOa0suiBlOS/oeKAne+8ieWni+W7uuS6jjE5OTflubTvvIz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tonnqI7mnI3liqHlkozmtonnqI7pibTor4HkuJrliqHnmoTlpKflnovpm4blm6L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IjkuovliqHmiYDvvIzov57nu63ooqvkuK3lm73ms6jlhoznqI7liqHluIjljY/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pBQUFBQee6p+eojuWKoeW4iOS6i+WKoeaJgOOAgjwvcD48cD7pm4blm6L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nIHluILorr7mnIk1NuWutuaIkOWRmOWNleS9je+8jOWFtuS4rTE55a6257uP5Lit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k5a6a5Li6QUFBQUHnuqfkuovliqHmiYDliIbmlK/mnLrmnoTvvIzmi6XmnInnl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qI7liqHluIjjgIHms6jlhozkvJrorqHluIjjgIHms6jlhozor4TkvLDluIjjgIHkuJ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4TmiJDnmoTlvLrlpKfkuJPkuJrlm6LpmJ/vvIzku47kuJrkurrlkZjovr7liL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25Lit5rOo5YaM56iO5Yqh5biIODAw5L2Z5Lq677yM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zUw5Lq644CC6ZuG5Zui5Lul5YyX5Lqs5oC76YOo5Li65Lit5b+D77yM5LiO5Lit5YW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5Lya6K6h5biI5LqL5Yqh5omA77yI54m55q6K5pmu6YCa5ZCI5LyZ77yJ77y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pyf6LSn5Lia5Yqh6LWE5qC877yJ44CB5Lit5L+h5bu65oqV6K+B5Yi4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u656uL5LqG5oiY55Wl5ZCI5L2c5YWz57O744CCPC9wPjxwPuS6rOa0suiB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ieWFqOS+neazlee6s+eojuS4uuesrOS4gO+8jOaOp+WItua2ieeojumjjumZ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6s+eojuaIkOacrOS4uuW3seS7u+OAguS6rOa0suiBlOS/oeWdmuaMgeS7pe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kp+Wei+WbveaciembhuWbouWFrOWPuOOAgeWkp+Wei+aIv+WcsOS6p+W8g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kluWVhuaKlei1hOS8geS4muOAgeWig+WGheWkluS4iuW4guWFrOWPuOS4u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eahOe+pOS9k++8jOS4uuWQhOihjOS4muWuouaIt+aPkOS+m+eojuWKo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KoeetueWIkuOAgeeojuWKoeS7o+eQhuOAgeeojuWKoemJtOivgeOAgeeojuWKo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6s+eojuWuoeafpeetiea2ieeojuacjeWKoeOAguagueaNruWuouaIt+ihjOS4m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k+WQiOe7j+iQpeWPkeWxlemcgOimge+8jOmHj+S9k+WumuWItueojuWKoe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pseC02NTIx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mx4LTY1MjEw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DBD8D16417E37746A2BD5B83DF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