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1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FCAB894E93BDA7E06B25F83C97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FCAB894E93BDA7E06B25F83C97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a6J6YCa6ZG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pgJrpkavljYrlr7zkvZPovoXmlpnmnInpmZDlhazlj7jvvIjnroDnp7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JrpkavvvInmiJDnq4vkuo4yMDA45bm0N+aciO+8jOS9jeS6juilv+Wuiee7j+a1j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ayo+S6rOW3peS4muWbre+8jOWNoOWcsDMw5Lqp77yM5rOo5YaM6LWE6YeRMjU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OWPuOenkeeglOWunuWKm+mbhOWOmu+8jOWSjOilv+WuieS6pOmAmuWkp+Wtpu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mZoueos+WumuWQiOS9nO+8jOaLpeacieWNgeWkmumhueWOn+WIm+WPkeaYju+8j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Wei+ehhemFuOebkOeUn+S6p+S8geS4muOAgjwvcD48cD7opb/lronpgJr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pq5jnuq/luqbnoYXvvIznlJ/kuqfnmoTmtrLkvZPnoYXphbjplIJMaTJTaU8z5ZKM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ZK+SzJTaU8z5peg5py66IGa5ZCI54mp5Y6f5p2Q5paZ77yM57KS5b6E5bCP44CB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uY77yM5peg6Imy6YCP5piO44CB5oCn6LSo56iz5a6a77yM5ZOB6LSo5LiK5LmY44C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a75a2Q5ZCr6YeP5p6B5L2O44CC5Y+v55Sf5Lqn5qih5pWw5ZyoMi44772eNeS5i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nhOagvOeahOehhemFuOmUguS6p+WTge+8jOiDveagueaNruWuouaIt+mcgOaxg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hhemFuOmUgueUn+S6p+eahOa3t+WHneWcn+WvhuWwgeWbuuWMluWJgu+8jOiDvea4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zpeS4izUtOOavq+exs+W9ouaIkOWdmuWbuueahOe7k+aehOWxgu+8jOmYsuWwmOmY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Ysuazm+eise+8jOW3sue7j+W5v+azm+W6lOeUqOS6juW3peWOguaXoOWwmOWcs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WOguaXoOWwmOWcsOadv+OAgeeJqea1geS7k+W6k+aXoOWwmOWcsOadv+OAg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heW4guaXoOWwmOWcsOadv+OAgeWcsOS4i+WBnOi9puWcuuWcsOadv+etieOAguehhemF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hhemFuOmSvui/mOWPr+S7peeUqOS6jueUn+S6p+aXoOacuuW7uuetkea2guaWm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uuWMluaXoOacuuWvjOmUjOa8hu+8jOWboOWOn+aWmee6r+W6pumrmOOAgeiBmuWQiOW6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O+8jOe7v+iJsueOr+S/neaXoFZPQ++8jOaJgOeUn+S6p+eahOaXoOacuua2guaWm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Ap+OAgeiAkOWAmeaAp+WPiumZhOedgOWKm+etieaWuemdouacieabtOS8mOihq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pb/lronpgJrpkavliqrlipvmiZPpgKDkuK3lm73noYXphbjplILjgIHnoYX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YeWTgeeJjO+8jOaIkOS4uuWbveWGheWkluWvhuWwgeWbuuWMluWJguS8geS4muWS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guaWmeS8geS4muS+m+W6lOWV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F0eC0zOTg5NTguaHRtbCI+aHR0cHM6Ly9kcWNtLm5ldC93ZW5hbi94YXR4LTM5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FCAB894E93BDA7E06B25F83C97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