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1:2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BC0356DC491D75FF3A7A625BCF35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C0356DC491D75FF3A7A625BCF35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F5oiQ5Yi2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K3pgJrluILpqoXmiJDliLboja/mnInpmZDlhazlj7jvvIzlp4vlu7rkuo4xOTc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6f5ZCN5pit6YCa5Yi26I2v5Y6C77yJ6L+E5LuK5bey5pyJNDDlpJrlubTnmoTliLb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IzmmK/kuIDkuKrku6XnlJ/kuqfkuK3miJDoja/liLbliYLjgIHkuK3oja/ppa7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pm4bnoJTlj5HjgIHnlJ/kuqfjgIHkuK3oja/mnZDnp43mpI3kuo7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kuJPkuJrliLboja/kvIHkuJrjgILnm67liY3mi6XmnIk35aSn55Sf5Lqn57q/N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ja/lk4HnlJ/kuqfmibnmlofvvIzkuqflk4HljIXmi6zniYfliYLjgIHpopfnspLliY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iYLjgIHns5bmtYbliYLjgIHmlaPliYLjgIHonJzkuLjliYLjgIHkuK3oja/ppa7niY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iYDnlJ/kuqfnmoTlpKnpurvns7vliJfkuqflk4HlnYfpgInnlKjkuqvoqon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rljp/kuqflnLDln5/kuqflk4HigJTigJTmmK3pgJrlpKnpurvjgIvkuLrkuLvopoH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kuKXmoLzpgbXooYzkuK3ljLvnkIborrrlj4rkuK3oja/kvKDnu5/ngq7liLblt6X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otKjph4/lk4HniYzjgII8L3A+PHA+5YWs5Y+45L2N5LqO5LqR5Y2X55yB5ruH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w5Yy677yM5Zyw5aSE5LqR44CB6LS144CB5bed5LiJ55yB57uT5ZCI6YOo4oCU4oCU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C77yM5piv44CK5Y6f5Lqn5Zyw5Z+f5Lqn5ZOB4oCU4oCU5pit6YCa5aSp6bq744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qn5Yy644CC6L+Z6YeM6aOO5pmv5LyY576O77yM5Zyw55CG546v5aKD54m55q6K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auY5beu5aSn44CB5ZCE56eN5rCU5YCZ54m55b6B5bm25a2Y44CB6K645aSa5Zyw5Yy6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i05rm/5aSa6Zuo77yM5piv55Sf54mp6LWE5rqQ5b6X5aSp54us5Y6a55qE6Ieq54S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5YW35pyJ5Liw5a+M55qE5Zyw6YGT5Lit6I2v5p2Q6LWE5rqQ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Y3p5LTQ2OTc4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jenktNDY5Nz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C0356DC491D75FF3A7A625BCF35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