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251B3C62DB824E76CCDB9DD37B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51B3C62DB824E76CCDB9DD37B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7yG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sqTnvIbnlLXnur/nlLXnvIbmnInpmZDlhazlj7jliJv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5S157q/55S157yG44CB5Y6f5p2Q5paZ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46w5Luj5YyW5LyB5Lia44CC5YWs5Y+45L2N5LqO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Yy677yM5oul5pyJ5pWw5LiH5bmz5pa557Gz55qE5bel5Lia5Zut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yY6LaK77yM5Lqk6YCa5L6/5o2344CC5piv5oiR5Zu95LuO5LqL55S157q/55S157y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6L6D5YmN56uv55qE5LyB5Lia5LmL5LiA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Utee6v+eUtee8huOAgeeUteawlOijheWkh+eUqOeUtee6v+eUtee8hu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+8iOS6pOiBlO+8ieeUteWKm+eUtee8huOAgeaetuepuue7nee8mOeUtee8hu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e8huOAgeijuOeUtee6v+OAgeWFrOi3r+i9pui+hueUqOS9juWOi+eUtee8hu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e8huOAgeWxj+iUveeUtee8huOAgeWIhuaUr+eUtee8huOAgeaciee6v+eUtein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eul+acuueUtee8huOAgemTnee7nue6v+WPiumTnOiKr+mTnee7nue6v+OAgeaOpeaP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a6kOe6v+OAgeWQhOexu+mYu+eHg+WSjOiAkOeBq+eUtee6v+eUtee8huWPiuS9ju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OeUtee6v+eUtee8huOAgemYsuawtOOAgemYsum8oOmYsueZveiageOAgeiAkOayu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4qeetieenkeaKgOWQq+mHj+i+g+mrmOeahOeJueenjeeUtee8hu+8jOinhOagv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OAguWFrOWPuOWcqOWFqOWbveWQhOWcsOiuvuaciTEwMOWkmuS4qu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eri+S6huWujOaVtOOAgeW/q+aNt+OAgeacjeWKoeWIm+S8mOeah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kuLrpgILlupTkuJbnlYznu4/mtY7kuIDkvZPljJbov5vnqIv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Yjov5vnmoTnrqHnkIbmlrnms5XvvIzkuqflk4HojrflvpdQSUND5a6J5YW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77yM5YWI5ZCO6YCa6L+H5LqGSVNPOTAwMe+8mjIwMDD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K3lm73lm73lrrblvLrliLbkuqflk4HvvIhDQ0PvvInorqTor4Hor4H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t6XkuJrkuqflk4HnlJ/kuqforrjlj6/or4HvvIzlm73lrrbpmLLngavlu7rmnZ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mo4DpqozkuK3lv4PnmoTpmLvnh4PjgIHogJDngavnrYnnuqfliKvmoIfor4b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b/nlKjor4HkuabjgIHkuK3lm73lt6XnqIvlu7rorr7mjqjojZDkvIHkuJrnrYn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r4HkuabjgII8L3A+PHA+5YWs5Y+45pyd552A57K+57uG5YyW566h55CG55uu5qCH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Sn6LiP5q2l5LiO5Zu96ZmF5o6l6L2o77yM5Lil5qC8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I6L+b55qE6K6+5aSH5LiO5bel6Im677yM5LyY6Imv55qE5p2Q5paZ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ZSu5Lit44CB5ZSu5ZCO5pyN5Yqh77yM5Lul5Y+K6Imv5aW955qE5LyB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Yqb5LqJ5omT6YCg4oCc57Kk57yG4oCd5oiQ5Li65Zu95YaF5aSW55qE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GRsLTQ2Nj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kbC00NjY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51B3C62DB824E76CCDB9DD37B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