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02D5112DBD12F9B45BFA5D1EBD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02D5112DBD12F9B45BFA5D1EBD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Y2TTUVEIEpP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eqMjAwNeW5tOS7peadpe+8jOi/iOWNk+S6uuS4k+S4muiHtOWKm+S6juWQh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eahOWItuawp+acuueahOeglOWPke+8jOeUn+S6p+WPiuWbveWGheWklueah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HquS4u+eglOWPkeWboumYn+WSjOeuoeeQhuWboumYn+OAgu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W8uu+8jOWItuawp+acuueahOaOp+WItumDqOWIhuWPiuawp+a1k+W6puajgOa1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dh+aYr+WFrOWPuOiHquS4u+eglOWPkeeUn+S6p++8jOS9v+S6p+WTgeeahOaAp+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AkOS5heaAp+WlveOAguebruWJjeazqOWGjOS6huaciTNM44CBNUzjgIExME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liIblrZDnrZvliLbmsKfmnLrjgII8L3A+PHA+55uu5YmN6L+I5Y2T5Yi25rCn5p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O5YWo5Zu95ZCE5Zyw55qE5LiT5Lia6ZSA5ZSu5Zui6Zif5bu6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6L+I5Y2T5Yi25rCn5py6MjTlsI/ml7bkuI3pl7Tmlq3ov5D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XmgKfvvIzplb/ml7bpl7TkvpvmsKfmtZPluqbnmoTnqLPlrprmgKfog73kvb/lhb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mhaLogrrpmLvnl4XkurrvvIzogrrnuqTnu7TljJbnl4Xkurrlj4rkuozmsKfljJbn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lZnnl4XkurrnmoTpnIDmsKfkvb/nlKjvvIzlsKTlhbbmmK/mu6HotrPkuobopb/ol4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nmoTkvpvmsKfpnIDmsYLjgILov4jljZPnlJ/kuqfnmoQyMC02MOWNh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peaVo+W8j+WItuawp+acuuabtOaYr+a7oei2s+S6huilv+iXj+etiemrmOWOn+WcsO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vummhuetieWFrOWFseWcuuaJgOeahOW8peaVo+W8j+S+m+awp+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4jljZPkurrlnKjlh7rlj6MxMOW5tOeahOWOhueoi+S4re+8jOWKquWKm+S4ju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ci+m9kO+8jOmDqOWIhuS6p+WTgeiOt+W+l+S6huasp+ebn+eahOiupOivgeOAgu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zu+WIl+S6p+WTgea0u+i3g+WcqOWMu+eUqOOAgeWutueUqOOAgSDppa7lk4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lKjjgIHlt6XkuJrnlKjnrYnluILlnLrvvIzmiJDkuLrlm73lhoXliLbmsKfmn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ub/jgIHkuJPkuJrmgKflvLrjgIHlk4Hnp43lpJrjgIHotKjph4/kuIrkuZjnmo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nLrnlJ/kuqfllYbvvIzlh7rlj6PliLDljIXmi6znvo7lm73jgIHms5Xlm73jgI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oi7Hlm73jgIHmhI/lpKfliKnjgIHlnJ/ogLPlhbbjgIHkvIrmnJfjgIHljbDl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7rmlq/lnabjgIHmlrDliqDlnaHnrYnlnKjlhoXnmoQxMD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6bWVkIGpvLTE1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x6bWVkIGpvLTE1OTM0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02D5112DBD12F9B45BFA5D1EBD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