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2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30BA442BFE36879BCBC6C825EB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30BA442BFE36879BCBC6C825EB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hvbXBzb24mIzAzOTtz5rGk5pmu5qO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Im+eri+S6jjE5NTHlubTvvIzmlrDopb/lhb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k4HluILlnLrnn6XlkI3lk4HniYzvvIzkuJPkuJrmj5DkvpvkuIDns7vliJfnmoTnu7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55+/54mp6LSoL+iNieiNr+S7peWPiuiQpeWFu+ihpeWFheWTg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5UaG9tcHNvbnPmsaTmma7mo67liJvnq4vkuo4xOTU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ey5pyJ5YWt5Y2B5aSa5bm05Y6G5Y+y44CC5ZOB54mM5Yib56uL5Lq65Li6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6JGX5ZCN55qE6I2J6I2v5Yy755SfTS5CYXJyaW5ndG9uIFRob21wc29u77yM5ZC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yA5LqG5paw6KW/5YWw5LiA5a625YGl5bq36I2v5oi/77yM5LuO5q2k5omT5byA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Gl5bq35ZOB54mM55qE5aSn6Zeo44CCPC9wPjxwPlRIT01QU09O4oCZU+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tOWKm+S6juWkqeeEtuakjeeJqeWei+WPiuiNieiNr+Wei+S/neWBpeWTgeeUn+S6p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glOeptuWboumYn++8jOWFtuS4reS4jeS5j+WkmuS9jeWMu+WtpuWNmuWjq++8jO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ujOWkh+eahOeUn+S6p+iuvuaWveOAguaJgOacieS6p+WTgeWdh+WPl+S4peagvO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spuWQiEdNUO+8iOS8mOiJr+iNr+WTgeWItuiNr+S9nOS4muinhOiMg++8ieWSjFRH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agvOagh+WH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b24tMTkzNDM0Lmh0bWwiPmh0dHBzOi8vZHFjbS5uZXQvd2VuYW4vdGhvbXBzb24tMTkz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30BA442BFE36879BCBC6C825EB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