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9EB1F156BEF57BDF3A915CB41E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9EB1F156BEF57BDF3A915CB41E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b+D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gqblv4PlgaXlurfpm4blm6LogqHku73mnInpmZDlhazlj7jvvIjljp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q/nsbPlhYvmjqfogqHogqHku73mnInpmZDlhazlj7jvvInns7vlpJbllYbmipX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miJDnq4vkuo4xOTkz5bm0NuaciOOAguS6jjIwMDflubQ45pyI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oyC54mM5LiK5biC77yI6IKh56Wo5Luj56CBMDAyMTYy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Im+eri+WIneacn++8jOaYr+S4k+S4mueUn+S6p+WSjOmUgOWUrueOu+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Hiemdouegluezu+WIl+S6p+WTgeeahOS8geS4muOAguOAjOaWr+exs+WFi+ejge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KAnOS4reilv+WQiOeSp+KAneeahOaXtuWwmueQhuW/teS4uuiuvuiuoea6kOaz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aEj+Wkp+WIqeOAgeeRnuWjq+WFqOWll+S4k+S4mueTt+eglueUn+S6p+e6v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uuiDveS7v+ecn+aKgOacr++8jOeyvumAieeOr+S/neWOn+aWme+8jOeUn+S6p+WH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S4veeahOeTt+egluS6p+WTgeOAgue7j+i/hzIw5aSa5bm05Zyo56OB56CW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ICV6ICY77yM44CM5pav57Gz5YWL56OB56CW44CN5bey5oiQ5Li656OB56C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ZOB54mM77yM6I635b6XNjDkvZnpobnlm73lrrbkuJPliKnjgIIyMDE55bm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LSf56a75a2Q5YGl5bq35p2/5YWl6YCJ4oCc5LiK5rW35ZOB54mM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kvuS8muWPkeWxlemcgOaxgu+8jDIwMTXlubQxMOaciOi1t++8jOWFrOWPuOWcqO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uacieejgeegluS4muWKoeeahOWQjOaXtu+8jOmAmui/h+aVtOWQiOS4pOWyuOWMu+eW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Agei1hOa6kO+8jOenr+aegeaLk+WxleWkp+WBpeW6t+S6p+S4mu+8jOaPkOS+m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kp+WBpeW6t+acjeWKoeS9k+ezu++8jOaJk+mAoOKAnOaZuuaFp+WMu+eWl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ZuuaFp+aKpOeQhuKAneeahOS6p+S4muW5s+WP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hqay04NjcwN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GprLTg2Nz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9EB1F156BEF57BDF3A915CB41E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