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4117F48416E15E30B50A68E936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117F48416E15E30B50A68E936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W+R1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S6muWNmumrmOiFvuenkeaKgOaciemZkOWFrOWPuOWIm+eri+S6jjE5OT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MDAwMOS4h+WFg++8jOaYr+S4uuWcqOS4reWbveaOqOihjOWVhuS4m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mhueebruiAjOe7hOW7uueahOOAguWFrOWPuOaYr+mbhu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mUgOWUruWSjOacjeWKoeS6juS4gOS9k+eahOmrmOenkeaKg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q5johb7lhazlj7jlp4vnu4jkuJPms6jkuo7llYbnlKjkv6Hmga/kuqflk4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j4rmjqjlub/vvIwxOTk15bm077yM6auY6IW+5o6o5Ye65LqG5YWo5rGJ5a2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5bm25LqO5qyh5bm05Ye65Y+j5qyn5rSy5biC5Zy677ybMTk5N+W5tO+8jOmrmOiF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ojuaOp+aUtuasvuacuu+8mzE5OTjlubTvvIzpq5johb7lhazlj7jkuI7lm73pmY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kuLrkuK3lm73kvZPogrLlvannpajlvIDlj5HkuobnlLXohJHkvZPogrLlva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lIDllK7nu4jnq6/vvJsyMDA05bm077yM5Zyo5YyX5Lqs6K6+56uL5LqG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bm05Lqn6IO96LaF6L+HMjDkuIfpg6jvvJvnm67liY3vvIzpq5johb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/orqHplIDllK7nu4jnq6/mnLo45LiH5L2Z5Y+w77yM5YiG5biD5Zyo5YWo5Zu9Mj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jgILkuK3lm73kvZPogrLlvannpajplIDllK7nvZHngrnkuK3mnInotoXov4c1M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mraPlnKjkvb/nlKjpq5johb7kuqflk4HjgII8L3A+PHA+5LuK5aSp55qE5oi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W+5piO5aSp55qE6LW354K577yM6auY6IW+5bCG5Lya5Li65Lit5Zu95ZWG5Li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Y+R5bGV5YGa5Ye65pu05aSn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dGd0LTQ0MDQx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0Z3QtNDQw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117F48416E15E30B50A68E936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