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4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D89479F637C1DA667DE2608FB2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89479F637C1DA667DE2608FB2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q+U5aW0REFNQk9M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Li55q+U5aW055qu5YW35pyJ6ZmQ5YWs5Y+46Ieq5YWl6am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bCa55WM5Lul5p2l77yM6YCa6L+H6L+RMTDlubTnmoTnqLPlgaXlj5HlsZX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mtYHooYzljIXljIXjgIHpnovlk4HjgIHlpbPoo4XjgIHppbDlk4HnrY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Kjlk4HnoJTlj5HjgIHorr7orqHlj4rplIDllK7kuo7kuIDkvZPnmoTnn6XlkI3lv6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v57plIHlk4HniYzjgII8L3A+PHA+REFNQk9MT+WcqOaXtuWwmuihjOS4muaOqOWHuu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OAgemlsOWTgeW6l+OAgemei+WTgeW6l+OAgemei+WMheW6l+OAgeaXtuWwmueUn+a0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bhuWMheWMheOAgemei+WTgeOAgemlsOWTgeS6juS4gOS9k++8ieeahOWNleW6l+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6l+etieeri+S9k+S6pOWPieW8j+i/numUgee7j+iQpeaooeW8j+OAgu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guWcuumcgOaxgu+8jERBTUJPTE/mjqjooYzlkIjpgILnmoTlupfpk7rov5D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kvYbnq4votrPkuo7njrDmnInotYTmupDvvIzlkIzml7bov5jphY3lkIj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vvIzlu7bkvLjoh7PlpJrmuKDpgZPjgIHlpJrkuqflk4HnsbvnmoTlhbbku5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lgZrliLDliKnmtqbngrnlkozlvbHlk43lipvnmoTmj5DljYflkozkuqT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REFNQk9MT+aLpeacieeLrOeri+eahOWTgeeJjOi/kOiQp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glOWPkeS4reW/g++8jOaxh+iBmuS6huihjOS4muWGheWQhOmihuWfn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ERBTUJPTE/pq5jovr4yMDAwMOWkmuW5s+aWueeahOeOsOS7o+WMlueUn+S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+8jOacieedgOS4gOa1geiuvuWkh+OAgeWOn+aWmeWPijUwMOWkmuW5s+aWu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gt+WTgeWupOOAgjwvcD48cD5EQU1CT0xP5oul5pyJ5LiA5aWX57O757u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ZOB54mM6L+Q6JCl57O757uf5ZKM6JCl6ZSA566h55CG5L2T5Yi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uj55CG55qE5YWI6L+b5qih5byP5ouT5bGV5Lit5Zu95pe25bCa5raI6LS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52A6ZuE5Y6a55qE5a6e5Yqb5Y+K5Zyo56S+5Lya5ZCE55WM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77yMREFNQk9MT+WxoeWIm+S9s+e7qe+8jOWQiOS9nOe9kee7nOabtOaYr+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i/hOS7iuS4uuatouaXl+S4i+WQiOS9nOW6l+aVsOmHj+mAvjEyMDDlrr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nlYzlvZPkuYvml6DmhKfnmoTkvbzkvbzogIXjgILojrflvpfmjIHnu63lj5HlsZX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T0xP77yM5L6d6Z2g6K+a5L+h44CB5aSa6LWi44CB6LSo6YeP44CB5Yib5paw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x5ZCM57uE5ZCI55m+57uP5ZWG5rW35Z6C54K877yM5by65Yq/5bSb6LW3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5bCa5ZOB54mM5LmL5p6X77yM6L+F6YCf5Y2g5o2u5pe25bCa5ZOB54mM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uY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Ym5k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NzE2NjIuaHRtbCI+aHR0cHM6Ly9kcWNtLm5ldC93ZW5hbi9kYm5kYW1iby01NzE2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D89479F637C1DA667DE2608FB2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