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2DA82732B9694445B54FC95C90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2DA82732B9694445B54FC95C90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Z+1RE9OR0ZBTkcgWVV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Jzmlrnpn7Xlhajlrp7mnKjmlrDkuK3lvI/lrrblhbfnmo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no3msYfkuJzopb/mlrnlrqHnvo7nkIblv7Xln7rnoYDkuIrvvIzliJvmlrDlkoz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obkvKDnu5/kuK3lvI/lrrblhbfnmoTkuLDljprmlofljJblupXolbTvvIzono3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/lhbjkuo7kuIDouqvnmoTnu4/lhbjorr7orqHvvIzlgKHlr7znjrDku6PkuJzmlr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mlrDnkIblv7XjgILmnKzns7vliJfkuqflk4HpgJrov4flnKjmnZDotKj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rnmoTliJvmlrDvvIzmhI/lnKjorqnmm7TlpJrmm7Tlub/nmoTmtojotLnogI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nn6XkuK3lm73kvKDnu5/kuK3lvI/lrrblhbfnmoToibrmnK/prYXlipvjgI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ogIXlubTpvoTkuLoyOOiHszY15bKB55qE57K+6Iux5Lul5Y+K5oiQ5Yqf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Lq65pyJ552A5YWx5ZCM55qE54ix5Zu95oOF5oCA5Y+K5a+55Lic5pa5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44CCPC9wPjxwPuS6p+WTgeS4u+aWmeS4uue6r+iZjuaWkeacqOWunuacqO+8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2K5bCB6Zet5ryG77yM6L6F5paZ5Li65LyY6LSo5qmh6IO25pyo77yM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CI6YeR5LqU6YeR6YWN5Lu244CC5Lyg57uf5Lit5byP5a625YW35piv5YWo5Y2v5qa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Lit5byP5a625YW35oqY6KOF57uT5p6E5ZCR5p2l6YO95piv5LiA5Liq5aSN5p2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6auY55qE6K++6aKY44CC5oiR5Lus5Yib6YCg5oCn55qE6Kej5Yaz5LqG6L+Z5L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2/5a625YW35pu05piT5pCs6L+Q44CB6L+Q6L6T44CB5a6J6KOF77yM6ICM5Li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bel6Im65Yqf6IO95ZCM6Im65pyv5aSW6KeC55qE57K+576O57uT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OsOS7o+WMluW3peS4mua1geawtOe6v+S6p+WTgeWFheaWpeedgO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muS4gOasoeaAp+a2iOi0ueS6p+WTgeWSjOihjOS4uuW4pue7meaIkeS7r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rui6geWSjOeUn+WRveS4reS4jeiDveaJv+WPl+eahOi9u+a1ruOAguS4vuS4lu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rea1geegpeafse+8jOaVouS6juWdmuWuiOS8oOe7n+W3peiJuu+8jOaVouS6ju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uuaJp++8jOiejeaxh+S4nOilv++8jOWIm+mAoOWHuuaLpeaci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OsOS7o+S4nOaWueWutuWFt+aWsOS6p+WTgeOAgumcgOimgeWdmuWumu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eahOaEj+W/l++8jOeyvua5m+eahOaKgOiJuu+8jOabtOmcgOimgeiDhuivhu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OAguatpOS4vuWAvOW+l+W0h+aVrO+8jOatpOWZqOWAvOW+l+S/oei1lu+8jOatpOeJ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aUtuiX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Z2YtOTU0Mzk3Lmh0bWwiPmh0dHBzOi8vZHFjbS5uZXQvd2VuYW4vZGZ5ZG9uZ2YtOTU0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2DA82732B9694445B54FC95C90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