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3FBEEBB49B88358579F47B1AA1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3FBEEBB49B88358579F47B1AA1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G66L6+TUVJU0hVTk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rDnlobnvo7pobrovr7lrp7pqozlrqTorr7lpIf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rp7pqozlj7DvvIzpgJrpo47mn5znmoTmlbTkvZPop4TliJL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lronoo4XvvIjljIXmi6zvvJrlrp7pqozlrqTlrrblhbfnmoT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rp7pqozlj7DvvIzpgJrpo47mn5zlj4rpgJrmjpLpo47lt6XnqIvjgIHlrp7pqo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JvmtIHlh4DlrqTop4TliJLorr7orqHkuI7mlr3lt6XvvJvlvq7nlJ/nianlrqTv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unumqjOWupO+8ieetieS4gOS9k+WMlueahOeOsOS7o+WMluS8ge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vo7pobrovr7lnZDokL3lnKjmlrDnlobpq5jmoKHpm4bkuK3ljLrkuYzpsoHmnKj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kvp3opb/ot6/jgILlhazlj7jmiJDnq4vku6XmnaXkuIDnm7TkuJPms6jkuo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orr7lpIfnmoTlvIDlj5HjgIHnoJTliLbjgILnu5PlkIjlr7nlm73lhoXlpJb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ljJbvvIzlkLjmlLbvvIzkuI3mlq3mjqjpmYjlh7rmlrDvvIz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jJblrabjgIHnlJ/nianjgIHmnInmnLrlkIjmiJDjgIHliIbmnpDmtYvor5X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bln5/lj4rlkITooYzlkITkuJrkuI3lkIznsbvliKvnmoTlrp7pqozlrqTjgILpko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rqLmiLfnvqTvvIznvo7pobrovr7lhazlj7jnoJTliLblvIDlj5Hlh7r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lrqLmiLfpnIDmsYLnmoTlrp7pqozlrqTlrrblhbfjgILkurrmgKfljJb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KXmoLznmoTnlJ/kuqfnrqHnkIbvvIzpq5jlk4HotKjmnZDmlpnnmoTpg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j7DvvIzpgJrpo47mn5zkuqflk4HlkIjnkIbnmoTphY3nva7kv53pmpzlrqLmiL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iJLpgILnmoTnp5HnoJTnjq/looPjgII8L3A+PHA+PHN0cm9uZz7kuIrlloToi6X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ovb3niakgPC9zdHJvbmc+PC9wPjxwPue+jumhuui+vuWFrOWPuOeahOacjeWKo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upOecn+i0n+i0o+OAgeS4peiwqOWKoeWunuOAgeivmuWunuWuiOS/o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JrnmoTop4TliJLmlYjmnpzmnaXlkJHlrqLmiLflsZXnjrDorr7or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p3miZjlnKjov5nkuIDpoobln5/nmoTkuLDlr4znu4/pqozvvIzkuLrlrqLmiLf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op4TliJLlu7rorq7lkozop6PlhrPmlrnmoYjvvIzpq5jntKDotKj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mjozmj6HluILlnLrliqjmgIHvvIzlhYXliIbnkIbop6PlrqLmiLfmiYDpn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lronlhajvvIznjq/kv53vvIzkuKrmgKfljJbnmoTnjrDku6Plrp7pqo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I8L3A+PHA+PHN0cm9uZz7nvo7pobrovr7pg5Hph43mib/or7o8L3N0cm9uZ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6aG66L6+5Yqq5Yqb57uP6JCl55qE6ISa5q2l5rC45LiN5YGc5oGv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bCG5YaN5o6l5YaN5Y6J77yM5Li65ZCE6KGM5ZCE5Lia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o+Q5L6b5a6e6aqM546v5aKD5ZKM6K6+5aSH44CCID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kbWVpc2gtNTAzNTI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kbWVpc2gtNTAzN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3FBEEBB49B88358579F47B1AA1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