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26E59D80EE97C1F3AD4723CFE6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6E59D80EE97C1F3AD4723CFE6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+X6Zuob3NoZW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mrKfor5fpm6jlhoXooaPmnInpmZDlhazlj7jvvIwxOTk55bm0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aF6KGj55Sf5Lqn5ZKM57uP6JCl77yM5Y+R5bGV6Iez5LuK77yM5bey5oiQ5Li6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44CB55Sf5Lqn44CB6ZSA5ZSu44CB5aSW6LS4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yN6aWw6ZuG5Zui5YWs5Y+444CC55uu5YmN5YWs5Y+45oul5pyJ6IKp5bi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Z2i5paZ55Sf5Lqn5Y6C44CB5YaF6KGj5oiQ5ZOB55Sf5Lqn5Y6C562J5aS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LyB5Lia5YWI5ZCO5byV6L+b5rOV5Zu96LaF5LiA5rWB5YaF6KG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C5ZCM5pe277yM5byV6L+b5LqG5pyN6KOF6KGM5Lia5LyY56eA55qE6L2v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yY5YWI55qE6K6h566X5py65oqA5pyv44CB572R57uc5oqA5pyv77yM5a6e546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O5Y+w5LmL6Ze077yM5oC76YOo5ZKM6Zeo5bqX44CB6YWN6YCB5Lit5b+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+h5oGv55qE5YWx5Lqr5LiO5Lqk5o2i44CCPC9wPjxwPuS4nOiOnuW4guasp+iv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iho+aciemZkOWFrOWPuOaAu+mDqOiuvuWcqOKAnOS4reWbveWGheiho+WQje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KAneOAguWOhue7j+i/keWNgeWkmuW5tOeahOWPkeWxle+8jOeOsOW3su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aAp+WGheiho+W8gOWPkeOAgeiuvuiuoeOAgeeUn+S6p+OAgeiQpemUgO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Qpei/m+WHuuWPo+S4uuS4gOS9k+eahOeOsOS7o+WMluS8geS4mu+8jOS6p+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iDuOOAgeWGheijpOOAgeWutuWxheacjeOAgeWhkei6q+iho+OAgeS/neaaluWGh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ho+etieOAgjwvcD48cD7kuJzojp7luILmrKfor5fpm6jlhoXooaP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6XlhoXooaPkuqfkuJrpq5jpgJ/lj5HlsZX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lsJrjgIHljp/liJvjgIHoibrmnK/jgIHnp5HmioDlupTnlKjkuLrmoLjlv4P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miJDkuLrku6XlhbvnlJ/lhoXooaPjgIHlkbzlkLjlhoXooaPjgIHmpI3nia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LrkuLvlr7znmoTmtrXnm5bluLjop4TlhoXooaPjgIHkuJ3oopzjgIHms7Poo4XjgI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o6TjgIHkv53mmpblhoXooaPjgIHlrrblsYXmnI3ppbDjgIHnlLflpbPlhoXoo6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ml7blsJrlgaXlurflhoXooaPlk4HniYzov5DokKX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b2i5oiQ5LqG5Lul5qyn6K+X6Zuo5ZOB54mM5Li65qC45b+D55qE5a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qC85bGA77yM5oiR5Lus5bCG5Lul5Yib5paw55qE5ZOB54mM6JCl6ZSA55CG5b+1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5qE5Lqn5ZOB6K6+6K6h6KeE5YiS77yM5aSa6LWi55qE55uI5Yip5qih5byP5Zy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+A54OI55qE5YaF6KGj5biC5Zy66I635b6X5pu05Li65bm/6ZiU55qE5Y+R5bGV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44CB5ZCI5L2c5LyZ5Ly05Yib6YCg5Lu35YC877yB546w5qyn6K+X6Zu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aSn44CB5a6M5ZaE55qE6JCl6ZSA572R57uc5L2T57O777yM5Zyo5YWo5Zu9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pooTorr7mnIkyMDAw5aSa5a625LiT5Y2W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25om/5o6l5Zu96ZmFT0VN5Lia5Yqh77yM5Lqn5ZOB5Ye65Y+j6L+c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5riv5r6z5Y+w562J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S4nOiOnuW4guasp+ivl+mbqOWGheiho+aciemZkO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OAgeW8gOaLk+WIm+aWsO+8jOWdmuaMgeKAnOS4gOS4muWkmuWFg+KA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QkeKAnOS6p+S4muWMluOAgeWkmuWFg+WMluOAgeenkeaKgOWMluOAgembhuWbo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aWueWQkei/iO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N5b3NoZWUtOTAwNTUzLmh0bWwiPmh0dHBzOi8vZHFjbS5uZXQvd2VuYW4vb3N5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OTAw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6E59D80EE97C1F3AD4723CFE6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