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199B82C5842CB1117247FD1454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199B82C5842CB1117247FD1454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ip6ZiA5LiaSEFPTElG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aW95Yip6ZuG5Zui5piv5LiA5a625LiT5Lia5LuO5LqL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A6Zeo5Y+K55u45YWz6K6+5aSH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Ws5Y+444CC5YyX5Lqs5aW95Yip57uP6L+HMTblubTnmoTluILlnLr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6XmnInljJfkuqzjgIHkuIrmtbfjgIHlsbHopb/lkozlvrflm73lm5vlnLAx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i1hOaIluaOp+iCoeWFrOWPuO+8jOe7j+iQpeS4muWKoeiMg+WbtOi+kOWwhOmYg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g+awlOiwg+WOi+aNoueDreacuue7hOiuouWItueglOWPkeeUn+S6p+OAgeW3peS4m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DveWItumAoOOAgeeOsOS7o+WIm+aEj+WTgeeJjOaLk+WxleOAgemdnumBl+aMluaO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OqOW5v+OAgeWGnOadkea3mOWuneeUteWVhui/kOiQpeetiemihuWfn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huWkmuWTgeexu+OAgeWkmumihuWfn+OAgeWkmuWIm+aEj+OAgeWkmuS6kuiB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KgOacr+S8geS4mu+8jOS4uuWuouaIt+aPkOS+m+S8mOi0qO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S6p+WTgeacjeWKoeOAgjwvcD48cD7lhazlj7jmj5Dlh7rigJzph4/ouqvlvq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liLbpgILnoJTlj5HigJ3nmoTorr7orqHnkIblv7XvvIznq5nlnKjlrqLmiLf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muqLpnIDmsYLvvIzlop7liqDkuqflk4HnmoTouqvku71QTE3lha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ajmnJ/nrqHnkIbvvIzorqnkuqflk4Hlu7bnu63liLDov5Dnu7TmnKvnq6/vvIz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kI7pg6jkuYvlv6fjgII8L3A+PHA+5YWs5Y+4OTAl6Ieq5Li75LiT5Yi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77yM5oul5pyJMeS4quS6p+WTgeeglOWPkeS4reW/g+OAgTLkuK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jgIEz5Liq55Sf5Lqn5Z+65Zyw44CBNOS4quWVhuWKoemUgOWUr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WPkeWxleWKquWKm+aJk+mAoOmYgOS4muihjOS4mueahOWPr+WkjeWI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aAp+S8geS4mu+8jOabtOS4uuihjOS4muaOoue0ouW3peS4muS6kuiBlOe9ke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uuiDveWItumAoOOAgeW3peS4muS6keaWuemdoui/m+ihjOWwneivleW6l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meWhhb2wtMzgwMz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meWhhb2wtMzgwMz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199B82C5842CB1117247FD1454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