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9:4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810BA5441D6BD7449DDDF48A9D1C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810BA5441D6BD7449DDDF48A9D1C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FyZG9saXRl5Y2h5b636I6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hbDmnpzlo7PmsrnlnKjllYbkuJrmlrnpnaLnmoTlupTnlKjlj5HlsZ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47ljaHlvrfojrHlhazlj7jov73muq/liLDlroPnmoTliY3ku7szTeWFrOWPuOS7peWPi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Z3RvbiBWYXJuaXNoIOWFrOWPuOOAgjwvcD48cD5NLiBULiBIYXJ2ZXnljZrlo6v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oJTnqbblhazlj7jvvIxIYXJ2ZWzlhazlj7jvvIzlnKgxOTI25bm05LuO576O5Zu95Lul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5byP6L+b5Y+j6IWw5p6c5aOz5rK544CC6IWw5p6c5aOz5rK55Zyo5Yeg5Liq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ey5Li65LiW5Lq65omA55+l5pmT77yM5L2G5piv5LiA55u05rKh5pyJ5byA5Y+R5Ye6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6Z2i55qE6YeN5aSn5bqU55So44CCSGFydmV55Y2a5aOr6Ym05a6a5LqG6IWw5p6c5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4us54m555qE5YyW5a2m57uT5p6E77yI6Ze05L2N5Y+W5Luj54Ov5Z+66Iuv6YWa77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o5LqO5ZWG5Lia6aKG5Z+f44CCPC9wPjxwPkhhcnZlbOS4jklydmluZ3RvbiBWYXJua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lOWQiOe7hOaIkOS4gOWutuWQiOi1hOWFrOWPuO+8jOaXqOWcqOW8gOWPkeiFsOaenOWj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VhuS4muS9v+eUqOOAguS6jjIw5LiW57qqMzDlubTku6PvvIxJcnZpbmd0b24g5ZKMS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IOeglOWPkeS6huiFsOaenOWjs+ayueeahOmHjeimgeS9nOeUqO+8iOebruWJjeS7jeaY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eahOW6lOeUqOaWuemdou+8ie+8jOWwseaYr+WwhuiFsOaenOaRqeaTpueyieeUqO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9puW4puW3peS4muOAguiAjOWIqeeUqOiLr+mFmuWPiuWFtuaAp+iDveS9nOS4uuW5suaA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a2guaWmeaWuemdoueahOS9v+eUqOW5tuayoeacieaMgee7reWkmuS5heOAgjE5NDb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nmoTkuJrliqHop4TmqKHlt7Lnu4/otrPku6Xlu7rpgKDkuJPkuJrlt6Xlj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ms73opb/nur3nk6blhYvluILnlJ/kuqfohbDmnpzlo7PmsrnnmoTooY3nlJ/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Tk1M+W5tO+8jDNN5YWs5Y+45pS26LSt5LqGSXJ2aW5ndG9uIOWFrOWPu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tumXtO+8jOWcqOe6veeTpuWFi+W4guS5n+W8gOWni+S6huiFsOaenOmFmuWVhu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Un+S6p+OAguWmguS7iu+8jOaVtOS4quS6p+WTgeezu+WIl+mDveWcqOWPr+S7p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peWOgueUn+S6p+OAguWNoeW+t+iOsU5DLTUxMO+8jG7ljYHkupTng7fln7roi6/phZ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lrprlhbblnKjoibLohpzkuK3lhYXlvZPlqpLku4vkvb/nlKjjgIIxOTU05bm077yMM0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oJTlj5HkuobohbDmnpzphZrnmoTljZXnvKnmsLTnlJjmsrnphpoo5Y2h5b636I6xTkMtN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gNTDlubTku6PmnKvmnJ/vvIxOQy01MTPlt7Lnu4/lj6/ku6Xlub/ms5vnlKjkuo7njq/ms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vvIzkuJTkuIDnm7Tmsr/nlKjoh7Pku4rjgILohbDmnpzmtrLkvZPmoJHohILkuZ/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spjlkIjmoJHohILnlKjkuo7mnLrovabliLnovabluKbooYzkuJrjgIIyMOS4lue6qjc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M03lvIDlj5HkuobohbDmnpzlo7Pmsrnog7rnsbvlip/og73lm7rljJbliYL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kI3kuLoi6IWw5p6c5aOz5rK56YWa6Yab6IO65Zu65YyW5YmCLiI8L3A+PHA+MTk4N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UFudGhvbnkgU3Rvbmlz77yI5YWs5Y+4546w5Lu76JGj5LqL6ZW/77yJ6aKG5a+8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GC5pS26LSt5rS75Yqo77yM5LuOM03lhazlj7jmlLbotK3kuobohbDmnpzlo7Pmsrn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6Xlj4rnur3nk6blhYvlt6XljoLjgII8L3A+PHA+5paw5YWs5Y+44oCc5Y2h5b636I6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SXJ2aW5ndG9u55qE6LS45piT5ZCN56ew5omA5ZG95ZCN44CC6L+Z5pe277yM6IWw5p6c5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YWa6Yab6IO65Zu65YyW5YmC55qE5Zub5a2j5Zu65YyW77yM5aSE55CG5beu6KGo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mv6ZmE552A5Yqb5Lul5Y+K5LyY5byC55qE6Ziy6IWQ5L+d5oqk54m55oCn5bey57u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y6IWQ5raC5paZ5biC5Zy65Lit5aSn5bGV5aS06KeS44CCPC9wPjxwPuWNoeW+t+iO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e7p+e7reaOqOWKqOiFsOaenOWjs+ayueWcqOeOr+awp+a2guaWme+8jOaRqea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S7peWPiuWFtuS7lumihuWfn+eahOW6lOeUqOOAguWNoeW+t+iOseebruWJje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+g+Wkp+eahOiFsOaenOmFmueUn+S6p+WVhuOAguebruWJjeaWsOS4gOS7o+eahOmFm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uuWbuuWMluWJguS7peWPiumFmumGm+mFsOiDuuWbuuWMluWJguW3sue7j+eglOWPk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S7heWFt+acieS4iuS4gOS7o+S6p+WTgeeahOaAp+iDve+8jOiAjOS4lOeymOW6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ju+8jOiJsuazveabtOa1heOAguiFsOaenOWjs+ayueeahOWFtuS7luaWsOadkOaWme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uOe7p+aOqOWHuu+8jOWNj+WKqemFjeaWueiuvuiuoeW4iOa7oei2s+S7luS7rOS4i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p+WTgeeahOimgeaxg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yZG9saXQtOTk3NzY5Lmh0bWwiPmh0dHBzOi8vZHFjbS5uZXQvd2VuYW4vY2FyZG9saXQt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810BA5441D6BD7449DDDF48A9D1C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