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8E56FC243718E8023DAA81E9E0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8E56FC243718E8023DAA81E9E0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if5Y2w572RU3RhcnNQcmlud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LiH5pif5Y2w572R5o+Q5L6b5a6M5pW055qE5Y2w5Yi3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6IO956ym5ZCI5ZCE56eN6KeE5qih5LyB5Lia55qE6ZyA6KaB5Y+K5ruh6Laz5YW2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uWHreWAn+W5v+WNmueahOihjOS4muefpeivhuWPiuS4k+S4muaKg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WQiOmAguWNsOWIt+ino+WGs+aWueahiO+8jOS7peS/g+i/m+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keWxleOAgjwvcD48cD7mna3lt57kuIfmmJ/ljbDli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15bm077yM546w5bey5Y+R5bGV5oiQ5Li66ZuG6K6+6K6h44CB5Yi25L2c44CB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5Li65LiA5L2T55qE57u85ZCI5oCn5Y2w5Yi3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DIw5Lqp77yM5oul5pyJ5ZGY5belMjMw5Lq677yM5YW25Lit5oqA5pyv5Lq65ZGY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OOAguWNsOWJjeiuvuWkh++8muiuvuiuoeWItuS9nOi+k+WHuuWujOWkh++8jOWPsO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aZkueJiOacuuaYvuW9seacujLlpZfjgILljbDliLforr7lpIfvvJrlvrflm73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bHlm5vlj7DvvIzlr7nlvIDjgIHlm5vlvIDjgIHlhavlvIDlm5voibLmnLrvvIz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bIwOOacuuS4ieWPsOOAguWNsOWQjuiuvuWkh++8muiHquWKqOaKmOmhteacu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e6v+acuu+8jOiDtuijheacuu+8jOaVsOeggeWIh+e6uOacuuetieS4gOezu+WI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buuWumui1hOS6p+i+vjM1MDDkuIflhYPvvIzlubTkuqflgLw0MDAw5aSa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ivmuS/oeiHs+S4iu+8jOeyvuebiuaxgueyvuKAneaYr+WFrOWPuOS/oeW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WFrOWPuOerreivmuS4uuWuouaIt+eahOmcgOaxguaPkOS+m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cjeWKoe+8jOS4uuWuouaIt+eahOWTgeeJjOaPkOS+m+WujOWWhOeahOWMh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3h5d3N0YXItNTMyND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3h5d3N0YXItNTMyNDA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8E56FC243718E8023DAA81E9E0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