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78DE1159C455007F4BDC1A3458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78DE1159C455007F4BDC1A3458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JL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ZCS+a6kOiHquaXpeacrO+8jOS4lueVjOefpeWQjeaRqeaTpuWItuWKqO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RqeaTpuadkOaWmeeglOWPkeWItumAoDMw5L2Z5bm077yM5peX5LiL5aSa5qy+5Yi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Yi56L2m6LmE54mH5bey6YCa6L+H5LqGRUNFIFI5MOiupOiv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GQkvmmK/kuJbnlYznn6XlkI3mkanmk6bliLbliq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kuIDvvIzmupDoh6rml6XmnKznmoTpq5jnq6/njq/kv53pmbbnk7fmioDmnK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kanmk6bmnZDmlpnnoJTlj5HliLbpgKAzMOS9meW5tOOAgumHh+eUqOe+juWbvUxJTk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vor5Xns7vnu5/ov5vooYzmtYvor5XvvIxGQkvlt7LmnIk4MDDkvZnmrL7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ZFLU1hcmvmoIflv5fvvIzlubbkuJTojrflvpfor6XorqTor4HnmoTkuqflk4H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liqDjgIJGQkvnmoTlpJrmrL7liLnovabniYflkozliLnovabouYTniYf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FQ0UgUjkw6K6k6K+B77yM5Zyo6LSo6YeP5pa56Z2i5bey6LaF6L+H5LqGRS1NYXJ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aB5rGC44CC5Zyo5Lit5Zu95oul5pyJ6Ieq5Li755Sf5Lqn5Z+65Zyw77yM5q+P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6Ieq5bu65Lit5b+D5LuT5bqT77yM56Gu5L+d54mp5rWB55qE5Y+K5pe2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iue+juS9s++8iOa5luWMl++8ieWItuWKqOWZqOaciemZkOWFrOWPuOaYr0ZC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FqOi1hOWFrOWPuO+8jOaYr+WuieWIqeaNt+mbhuWbouaXl+S4i+S4k+az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QjuW4guWcuuWIuei9pueJh+eglOWPkeWSjOWItumAoOeahOWFtuS4reS4gOS4q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jeS6jua5luWMl+S6rOWxsee7j+a1juW8gOWPkeWMuuaxvei9pumbtumDqOS7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NoOWcsOmdouenr+e6puS4ujE0NTAw5bmz5pa557Gz44CC5YWs5Y+4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uY5byP44CB5Y2h5byP5ZKM6byT5byP5Yi25Yqo5Zmo6KGs54mH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C55Sf5Lqn6K6+5aSH5YWo6YOo5LuO5Y+w5rm+5ZKM5pel5pys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635b6XSVNPOjkwMDHlm73pmYXotKjph4/kvZPns7vorqTor4Hku6Xlj4rmrKfnm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UkvorqTor4HvvIzlubbnrKblkIhKSUFTTyBDNDA244CBSklTIEQ0NDEx44CBU0FFIEoy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U0FFIEo2NjHnrYnlm73pmYXmoIflh4bjgII8L3A+PHA+5YWs5Y+45oul5pyJ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pOm5p2Q5paZ6YWN5pa556CU56m25ZKM56CU5Y+R5LiT5a625Zui6Zif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lubTnmoTliLnovabniYfphY3mlrnnoJTlj5HlkozliLbpgKDnu4/pqoz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i7Hlm73jgIHml6XmnKzjgIHpn6nlm73lkozkuK3lm73nrYnkuJbnlYz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ovabmgKfog73mtYvor5XkuK3lv4PlkIjkvZzvvIzlj6/moLnmja7kuI3lkIznmoT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aHku7blkozlrqLmiLfpnIDmsYLlrprliLbphY3mlrnvvIzkuqflk4HlhbfmnInkvY7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sJHnsonlsJjvvIzpq5jmkanmk6bns7vmlbDvvIzliLbliqjmgKfog73lpb3lj4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/lkb3plb/nrYnnibnngrnjgII8L3A+PHA+5YWs5Y+46YWN5aSH576O5Zu96L+b5Y+j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OaOp+euoeeQhua1i+ivleS7quOAgei/m+WPo+eymOWQiOWSjOWJquWIh+a1i+ivleS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WFiOi/m+eUn+S6p+iuvuWkh++8jOWPr+Wvueavj+mBk+W3peW6j+WSj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i/m+ihjOa1i+ivle+8jOehruS/neS6p+WTgei0qOmHj+espuWQiOWbvemZheagh+WH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uebruWJjeWFrOWPuOeUn+S6p+iDveWKm+S4ujMwMOS4h+Wlly/lubTvvIz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ovlj7flpJrovr4yNTAw5aSa56eN77yM5LiUNTAw5aSa56eN55uY5byP5Yi25Yq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ey6I635b6XRS1NQVJL5qyn55uf6K6k6K+B77yM5Lqn5ZOB5bm/5rOb55So5LqO5Lm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ZWG55So6L2m6aKG5Z+f77yM55Sf5Lqn5Zu96ZmF5ZOB54mM4oCcRkJL44CBREog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tieWQhOenjemrmOaho+axvei9puWItuWKqOWZqOOAguS6p+WTgeS4u+imgemU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Q15Liq5Zu95a6277yM5YW25Lit5YyF5ous5pel5pys44CB5qyn55uf44CB5Lit5L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77yM5bm25LiU5piv5LiW55WM5Li76KaB55qE5Yi25Yqo5pGp5pOm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6f5Lu255Sf5Lqn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YmstNjYxNjI3Lmh0bWwiPmh0dHBzOi8vZHFjbS5uZXQvd2VuYW4vZmJrLTY2MTY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78DE1159C455007F4BDC1A3458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