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705EB436696FE51F4DC2FFE1B9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05EB436696FE51F4DC2FFE1B9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6/5bCP5Z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meWOv+Wwj+WQg+aYr+S4reWOn+m7hOays+a1geWfn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e7n+eahOS4gOS4quWIhuaUr++8jOi1t+a6kOS6juWkj+WVhuWRqOOAgeaZi+OAgeWu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m7hOays+a1geWfn+S4reWNjumlrumjn+aWh+WMlu+8jOS7peWTgeenjee5geWk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JueWSjOe7j+a1juWunuaDoOiRl+ensO+8jOiiq+ensOiqieS4uuaxieawk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mjn+eahOa0u+WMluefsz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sYnmsJHml4/kvKDnu5/ppa7po5/nmoTigJzmtLvljJbnn7PigJ3nmoTmsp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sZ7mupDov5zmtYHplb/nmoTkuK3ljp/pu4TmsrPmtYHln5/ppa7po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kuIDkuKrliIbmlK/vvIzlroPml6LmnInnpo/lt57jgIHpl73ljZfkuIDluK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nibnngrnvvIzlj4jmnInmsYDlt57kuIDluKblsbHljLrlrqLlrrbppa7po5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lm6DmraTlhbfmnInmtZPljprkuK3ljY7nibnoibLnmoTmspnljr/lsI/lkI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lpKfmtYHmtL7vvIzljbPlj6PlkbPmuIXpspzmt6HnlJzjgIEg5Yi25L2c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YWz5bCP5ZCD5rWB5rS+77yM5Luj6KGo5ZOB56eN5pyJ5omB6IKJ77yI6Z2i6aO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6bqm44CB6IKJ5YyF562J77yM54us5YW354m56Imy77yb5Y+j5ZGz5ZK46L6j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X5pS+55qE5aSP6IyC5bCP5ZCD5rWB5rS+77yM5Lul5aSP6IyC6ZWH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aZ5Lul57Gz44CB6Jav44CB6IqL5Li65Li777yM5aaC57Gz5Ya744CB5Zac57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a755qu77yI57Kz57G86Z2i77yJ44CB54mb57O75YiX562J44CC5aSP6IyC5Lq6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6i5a6277yM5Zac5aSW5Ye644CC5Zug5q2k5aSW5Ye657uP6JCl5bCP5ZCD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5qE5piv5aSP6IyC5rWB5rS+5bCP5ZCD77yM5Yeg5LmO5aSn5rGf5Y2X5Yy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C5Lq655qE6Liq6L+577yM6L+Z56eN5rWB5Yqo5oCn5Lmf5L2/5aSP6IyC5rWB5rS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Y6f5paZ5Yqg5bel5LiO57uP6JCl5pyN5Yqh5YiG56a777yM5Y2z5Yqg5be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7uP6JCl55qE5LiN5Yqg5bel77yM5b2i5oiQ5L2O5bel6Im655qE566A5Y2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z5Yqo44CC6ICM5rKZ5Y6/5Z+O5YWz5Lq65YiZ5piv5bGx5Yy65paH5YyW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bel6Ieq5bex57uP6JCl77yM5Y2z4oCc5YmN5bqX5ZCO5Z2K4oCd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6JCl5qC85bGA77yM5Z+O5YWz5rWB5rS+5rKZ5Y6/5bCP5ZCD5Yi25L2c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aSa5qC377yM5oiQ5Li65rKZ5Y6/5bCP5ZCD55qE5Li76KeS44CC5Zug5q2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5Y6/55qE5Lq65b+F5bCd5rKZ5Y6/5bCP5ZCD77yM5ZCD5LqG4oCc5rKZ5Y6/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O95pyJ4oCc5rKZ6Ziz5b2S5p2l5peg5bCP5ZCD4oCd5LmL5oSf5Y+544CC5Lit5Zu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vynlsI/lkIPml4XmuLjmlofljJboioLlrpjmlrnlrprkuLrmr4/lubTlhazljobnmo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jgII8L3A+PHA+5rKZ5Y6/5bCP5ZCD5Lul5YW25ZOB56eN57mB5aSa44CB6aOO5ZG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KM57uP5rWO5a6e5oOg6ICM6JGX56ew77yM5oiQ5Li656aP5bu66aWu6aOf5paH5Yy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5qE5LiA5py15aWH6JGp44CC5rKZ5Y6/5bCP5ZCD5LiN5L2G5rWB6KGM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ZCE5Y6/KOW4guOAgeWMuinvvIzogIzkuJTlnKjljZflubPjgIHnpo/lt57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/lj6/luLjluLjpgYfliLDmjILnnYDigJzmspnljr/lsI/lkIPigJ3mi5vniY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pfvvIznlJroh7PljJfoh7PljJfkuqzjgIHljZfoh7Pmt7HlnLPvvIzku6Xlj4r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nvo7lm73nmoTlpKrlubPmtIvml4XmuLjog5z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7nj63lspvkuZ/mnInigJzmspnljr/lsI/lkIPigJ3nmoTouKrov7njgILotrPop4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sI/lkIPlvbHlk43kuYvlpKfjgIHkvKDmkq3kuYvlub/jgILmja7nu5/orqHvvIzmsp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sI/lkIPmnInkuIrnmb7np43vvIzluLjlubTkvpvlupTnmoTmnInlh6DljYH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nha7jgIHngrjjgIHng6TjgIHohYzvvIzliqDlt6Xmlrnms5XlpJrmoLfvvIz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oiovjgIHosYbohZDljp/mlpnni6zlhbflnLDmlrnnibnoibLvvIzkuJTmnaX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rrblrrbmiLfmiLfpg73og73lgZrkuIrlh6DmoLfvvIzln47ljLrooZflpLTlt7f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wyNOWwj+aXtumDveacieWwj+WQg+W6lOW4gu+8jOmdnuW4uOaWueS+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4Yy0xMTY0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HhjLTExNj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05EB436696FE51F4DC2FFE1B9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