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815A3097479F7C19E3D76E3ADF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815A3097479F7C19E3D76E3ADF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yI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S6rOefpeWQjempvumptuWRmOWfueiureWtpuagoe+8jOmbhu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g+ivleS4uuS4gOS9k++8jOaLpeacieWujOWWhOeahOaVmeWtpuWcuuWcsOWS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aWve+8jOmFjeacieWtpuWRmOeahOiuoeaXtuWkp+WOheOAgeWtpuWRmOmkkOWOh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iHtOWKm+S6juS4uuekvuS8muWfueWFu+WHuuWQiOagvOeahOaxvei9pu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cD48aDI+5ZOB54mM566A5LuLPC9oMj48cD7mlrDmnIjpqb7moK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pobrkuYnljLrlkI7mspnls6rplYfopb/ms5fkuIrmnZHoo5XmsJHlpKf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jOaYr+S4gOaJgOmbhuiuree7g+OAgeiAg+ivleS4uuS4gOS9k+eahOWtpuago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WsOaciOmpvuagoeaLpeacieiuree7g+i9pui/kTUwMOi+hu+8jOixquWNjuWkp+W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jQw5L2Z6L6G44CCPC9wPjxwPkMx44CBQzLlnYfkuLrlhajmlrAyMDE45qy+5paw5o23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44CC5paw5pyI6am+5qCh5L6d5omY5paw5pyI6ZuG5Zui55qE5ZOB54mM5pWI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LqOMjAxMeW5tOaKlei1hOS4iuS6v+WFg++8jOWFiOWQjuW7uu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bruS4gOiAg+ivleWcuuWSjOenkeebruS6jOiAg+ivleWcuuOAguaWsOaciOmpvua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iuvuaWvem9kOWFqOOAguaWsOaciOmpvuagoemFjeacieWtpuWRm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kp+WOheOAgeWtpuWRmOmkkOWOheetieiuvuaW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qeC0zMjQy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Wp4LTMyNDI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815A3097479F7C19E3D76E3ADF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